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I Know a Coac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me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m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umber of Years Coaching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vious Coaching Experience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fessional Certification Level/Organizations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 xml:space="preserve">How did you get into coaching?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scribe Your Coaching Philosophy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ll Us One Thing People Do Not Know About You?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your coach to pamswim@aol.com</w:t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8:00Z</dcterms:created>
  <dc:creator>Kevin</dc:creator>
  <dc:description/>
  <dc:language>en-US</dc:language>
  <cp:lastModifiedBy>Gateway</cp:lastModifiedBy>
  <dcterms:modified xsi:type="dcterms:W3CDTF">2015-11-25T14:48:00Z</dcterms:modified>
  <cp:revision>2</cp:revision>
  <dc:subject/>
  <dc:title/>
</cp:coreProperties>
</file>