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LAKE ERIE SWIMMING</w:t>
      </w:r>
    </w:p>
    <w:p>
      <w:pPr>
        <w:pStyle w:val="Heading1"/>
        <w:keepNext w:val="true"/>
        <w:spacing w:before="240" w:after="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TRANSFER APPLICATION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HLETE NAME (L) _________________________(F)__________________(M)  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EET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_________________________STATE __________ ZIP _________PHONE 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RTHDATE _____________________   SEX    M   F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LD CLUB NAME  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Give city, state and LSC if club is not in Lake Eri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W CLUB NAME 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UST COMPLETE BOX BELOW BEFORE SUBMITTING APPLIC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ST DATE REPRESENTING OLD CLUB:</w:t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ME OF MEET  _________________________   DATE: _________</w:t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 understand that in order for me to represent my new USA club in a competitive event, 120 consecutive days must have elapsed without having represented any other USA club in USA competition.  I also certify that I have no outstanding fees or debts with my old club and the above information is true and correct to the best of my knowledge and belief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  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athlete, parent or guardian signatur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OTE:  Your new club will be notified of the date you may attach with them.  Those swimmers transferring to UNATTACHED</w:t>
        <w:tab/>
        <w:t xml:space="preserve"> status will be transferred immediatel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 form to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pamswim@aol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or send the form through regular mail t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am Coo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01 Rockledge D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ay Village, OH  4414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40-476-007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 FE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swim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22:18:00Z</dcterms:created>
  <dc:creator>Lake Erie Swimming</dc:creator>
  <dc:description/>
  <cp:keywords/>
  <dc:language>en-US</dc:language>
  <cp:lastModifiedBy>Cook, Pam</cp:lastModifiedBy>
  <cp:lastPrinted>2006-07-27T17:23:00Z</cp:lastPrinted>
  <dcterms:modified xsi:type="dcterms:W3CDTF">2022-09-17T22:18:00Z</dcterms:modified>
  <cp:revision>2</cp:revision>
  <dc:subject/>
  <dc:title>LAKE ERIE SWIMMING</dc:title>
</cp:coreProperties>
</file>