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afe Sport Newsletter – December 2021</w:t>
      </w:r>
    </w:p>
    <w:p>
      <w:pPr>
        <w:pStyle w:val="NormalWeb"/>
        <w:rPr/>
      </w:pPr>
      <w:r>
        <w:rPr>
          <w:color w:val="000000"/>
        </w:rPr>
        <w:t>USA Swimming Safe Sport staff wants to say thank you for everything you have done to make this year a success!</w:t>
      </w:r>
      <w:r>
        <w:rPr/>
        <w:br/>
        <w:br/>
      </w:r>
      <w:r>
        <w:rPr>
          <w:color w:val="000000"/>
        </w:rPr>
        <w:t>Through your hard work and dedication, we have been able to accomplish a lot together. We wanted to take this time to acknowledge all the time, energy and resources you have put into making Safe Sport successful. In addition to taking a moment to reflect on some of the great work we have been able to accomplish together, look back at some major accomplishments throughout 2021 below. 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color w:val="000000"/>
        </w:rPr>
        <w:t xml:space="preserve">Successful </w:t>
      </w:r>
      <w:hyperlink r:id="rId2" w:tgtFrame="_blank">
        <w:r>
          <w:rPr>
            <w:rStyle w:val="InternetLink"/>
          </w:rPr>
          <w:t>MAAPP 2.0</w:t>
        </w:r>
      </w:hyperlink>
      <w:r>
        <w:rPr>
          <w:color w:val="000000"/>
        </w:rPr>
        <w:t> implementation;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color w:val="000000"/>
        </w:rPr>
        <w:t xml:space="preserve">Completed the </w:t>
      </w:r>
      <w:hyperlink r:id="rId3" w:tgtFrame="_blank">
        <w:r>
          <w:rPr>
            <w:rStyle w:val="InternetLink"/>
          </w:rPr>
          <w:t>Vieth Report</w:t>
        </w:r>
      </w:hyperlink>
      <w:r>
        <w:rPr>
          <w:color w:val="000000"/>
        </w:rPr>
        <w:t xml:space="preserve"> years ahead of schedule;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color w:val="000000"/>
        </w:rPr>
        <w:t xml:space="preserve">Saw a record number of LSC's earn funding by helping clubs become Safe Sport Recognized through USA Swimming's </w:t>
      </w:r>
      <w:hyperlink r:id="rId4" w:tgtFrame="_blank">
        <w:r>
          <w:rPr>
            <w:rStyle w:val="InternetLink"/>
          </w:rPr>
          <w:t>Safe Sport Club Recognition LSC Incentive</w:t>
        </w:r>
      </w:hyperlink>
      <w:r>
        <w:rPr>
          <w:color w:val="000000"/>
        </w:rPr>
        <w:t>;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color w:val="000000"/>
        </w:rPr>
        <w:t xml:space="preserve">Sent the </w:t>
      </w:r>
      <w:hyperlink r:id="rId5" w:tgtFrame="_blank">
        <w:r>
          <w:rPr>
            <w:rStyle w:val="InternetLink"/>
          </w:rPr>
          <w:t>Family Resource Guide</w:t>
        </w:r>
      </w:hyperlink>
      <w:r>
        <w:rPr>
          <w:color w:val="000000"/>
        </w:rPr>
        <w:t xml:space="preserve"> to all USA Swimming member households;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color w:val="000000"/>
        </w:rPr>
        <w:t xml:space="preserve">Hosted a successful virtual </w:t>
      </w:r>
      <w:hyperlink r:id="rId6" w:tgtFrame="_blank">
        <w:r>
          <w:rPr>
            <w:rStyle w:val="InternetLink"/>
          </w:rPr>
          <w:t>Safe Sport Leadership Conference</w:t>
        </w:r>
      </w:hyperlink>
      <w:r>
        <w:rPr>
          <w:color w:val="000000"/>
        </w:rPr>
        <w:t>;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color w:val="000000"/>
        </w:rPr>
        <w:t xml:space="preserve">Through the Keeping Athletes First initiative, we successfully held virtual appearances with Olympians, National Team athletes and alum for clubs who are </w:t>
      </w:r>
      <w:hyperlink r:id="rId7" w:tgtFrame="_blank">
        <w:r>
          <w:rPr>
            <w:rStyle w:val="InternetLink"/>
          </w:rPr>
          <w:t>Safe Sport Recognized</w:t>
        </w:r>
      </w:hyperlink>
      <w:r>
        <w:rPr>
          <w:color w:val="000000"/>
        </w:rPr>
        <w:t>;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color w:val="000000"/>
        </w:rPr>
        <w:t xml:space="preserve">Gave away </w:t>
      </w:r>
      <w:hyperlink r:id="rId8" w:tgtFrame="_blank">
        <w:r>
          <w:rPr>
            <w:rStyle w:val="InternetLink"/>
          </w:rPr>
          <w:t>USA Swimming branded pop-up changing tents</w:t>
        </w:r>
      </w:hyperlink>
      <w:r>
        <w:rPr>
          <w:color w:val="000000"/>
        </w:rPr>
        <w:t xml:space="preserve"> to every USA Swimming member club. (Clubs who were Safe Sport Recognized received a free additional tent, and clubs who renewed their recognition received a third tent);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color w:val="000000"/>
        </w:rPr>
        <w:t xml:space="preserve">Provided </w:t>
      </w:r>
      <w:hyperlink r:id="rId9" w:tgtFrame="_blank">
        <w:r>
          <w:rPr>
            <w:rStyle w:val="InternetLink"/>
          </w:rPr>
          <w:t>free virtual trainings</w:t>
        </w:r>
      </w:hyperlink>
      <w:r>
        <w:rPr>
          <w:color w:val="000000"/>
        </w:rPr>
        <w:t xml:space="preserve"> EVERY month for parents, athletes and coaches;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color w:val="000000"/>
        </w:rPr>
        <w:t xml:space="preserve">Created a new </w:t>
      </w:r>
      <w:hyperlink r:id="rId10" w:tgtFrame="_blank">
        <w:r>
          <w:rPr>
            <w:rStyle w:val="InternetLink"/>
          </w:rPr>
          <w:t>Guide to Child Physical Abuse</w:t>
        </w:r>
      </w:hyperlink>
      <w:r>
        <w:rPr>
          <w:color w:val="000000"/>
        </w:rPr>
        <w:t xml:space="preserve"> resource;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color w:val="000000"/>
        </w:rPr>
        <w:t xml:space="preserve">Looked back on the past 10 years of Safe Sport in </w:t>
      </w:r>
      <w:hyperlink r:id="rId11" w:tgtFrame="_blank">
        <w:r>
          <w:rPr>
            <w:rStyle w:val="InternetLink"/>
          </w:rPr>
          <w:t>this article</w:t>
        </w:r>
      </w:hyperlink>
      <w:r>
        <w:rPr>
          <w:color w:val="000000"/>
        </w:rPr>
        <w:t>; and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color w:val="000000"/>
        </w:rPr>
        <w:t xml:space="preserve">Provided multiple resources in Spanish on our </w:t>
      </w:r>
      <w:hyperlink r:id="rId12" w:tgtFrame="_blank">
        <w:r>
          <w:rPr>
            <w:rStyle w:val="InternetLink"/>
          </w:rPr>
          <w:t>Club Toolkit</w:t>
        </w:r>
      </w:hyperlink>
      <w:r>
        <w:rPr>
          <w:color w:val="000000"/>
        </w:rPr>
        <w:t xml:space="preserve"> page to reach a wider audience.</w:t>
      </w:r>
    </w:p>
    <w:p>
      <w:pPr>
        <w:pStyle w:val="NormalWeb"/>
        <w:rPr/>
      </w:pPr>
      <w:r>
        <w:rPr>
          <w:color w:val="000000"/>
        </w:rPr>
        <w:t>Thank you for a successful 2021, we are looking forward to continuing our work to make our sport safer in and out of the pool next year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ges.usaswimming.org/MjM2LUtDWi00OTUAAAGBaQ9-9UmdAZHMhZrafMjufIzPwNUo6roi7EuLSgmKDmfl3RcFC0i7onCJ0x4dMNqu3F4ukM4=" TargetMode="External"/><Relationship Id="rId3" Type="http://schemas.openxmlformats.org/officeDocument/2006/relationships/hyperlink" Target="http://pages.usaswimming.org/MjM2LUtDWi00OTUAAAGBaQ9-9ri0AMfdnZxun6j7Pf-QtlVRPXpi5BikWSwp_fNmqpwGlRSbAO1Na5DKVZGVv530yZk=" TargetMode="External"/><Relationship Id="rId4" Type="http://schemas.openxmlformats.org/officeDocument/2006/relationships/hyperlink" Target="http://pages.usaswimming.org/MjM2LUtDWi00OTUAAAGBaQ9-9pLVVv3NNjsI72MpUBJXNta8fYr98wGQSWBno3Z3ocieYhAtqikP_iX3GImAkGZXwEE=" TargetMode="External"/><Relationship Id="rId5" Type="http://schemas.openxmlformats.org/officeDocument/2006/relationships/hyperlink" Target="http://pages.usaswimming.org/MjM2LUtDWi00OTUAAAGBaQ9-9lpHaL4icwMiQuiWpNFh97pP5n3u6gZ1VMxS4o5ZDmJLGSIy9UKMvZ4kTyHFfGxMRbk=" TargetMode="External"/><Relationship Id="rId6" Type="http://schemas.openxmlformats.org/officeDocument/2006/relationships/hyperlink" Target="http://pages.usaswimming.org/MjM2LUtDWi00OTUAAAGBaQ9-9dXs-LN3F3EYpcHPjJbZkPgAGOv7WGXj0vSAf51feFP3m5vu2uaBf0Gcgd-Qqb7-GT4=" TargetMode="External"/><Relationship Id="rId7" Type="http://schemas.openxmlformats.org/officeDocument/2006/relationships/hyperlink" Target="http://pages.usaswimming.org/MjM2LUtDWi00OTUAAAGBaQ9-9n2GsNhuljKnHrZYYY81Qc530Gbqbqnx8nOf4UHQ5MwMdwXdUL6gEGxR_WJ2CJpWit8=" TargetMode="External"/><Relationship Id="rId8" Type="http://schemas.openxmlformats.org/officeDocument/2006/relationships/hyperlink" Target="http://pages.usaswimming.org/MjM2LUtDWi00OTUAAAGBaQ9-9sDcpPi5icexqMrZL6e4Zz6GUTFy_VAUImtmZWgIYlc4tisZhKg_phjykKMOe5Kg9N0=" TargetMode="External"/><Relationship Id="rId9" Type="http://schemas.openxmlformats.org/officeDocument/2006/relationships/hyperlink" Target="http://pages.usaswimming.org/MjM2LUtDWi00OTUAAAGBaQ9-9Z-fhWM1BppFeJmt64BWoCVhRGZpmcUztT2vYtBuAR0ZlCw0-9rjzW0uQ8lYIRb0L4k=" TargetMode="External"/><Relationship Id="rId10" Type="http://schemas.openxmlformats.org/officeDocument/2006/relationships/hyperlink" Target="http://pages.usaswimming.org/MjM2LUtDWi00OTUAAAGBaQ9-9UWwlC8lOEr2hdxJ_IRRiugwhTJGC9DUH-zn5KtZfLXqMZgpiAXDOlx-iRRTwOWFqd4=" TargetMode="External"/><Relationship Id="rId11" Type="http://schemas.openxmlformats.org/officeDocument/2006/relationships/hyperlink" Target="http://pages.usaswimming.org/MjM2LUtDWi00OTUAAAGBaQ9-9aDo-ZmO7RqHx0JsFHwy-DFxN3RT0XynYxhvD6t5xnxlNsUDmPIOwoerkys-L74Zye4=" TargetMode="External"/><Relationship Id="rId12" Type="http://schemas.openxmlformats.org/officeDocument/2006/relationships/hyperlink" Target="http://pages.usaswimming.org/MjM2LUtDWi00OTUAAAGBaQ9-9S4qwHysAs2P2JBv5whhgHOtqsngc52PYo-U4BFBwvRdvnk8Gb4ZKUbqqmud_LYmUZA=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7:21:00Z</dcterms:created>
  <dc:creator>Cook, Pam</dc:creator>
  <dc:description/>
  <cp:keywords/>
  <dc:language>en-US</dc:language>
  <cp:lastModifiedBy>Cook, Pam</cp:lastModifiedBy>
  <dcterms:modified xsi:type="dcterms:W3CDTF">2021-12-18T17:21:00Z</dcterms:modified>
  <cp:revision>2</cp:revision>
  <dc:subject/>
  <dc:title/>
</cp:coreProperties>
</file>