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4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oys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ke Erie Silver Dolph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,5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cationland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n City Schoo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7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versity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lon Stars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4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udson Explorers Aquatic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aker Shar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kewood Recreation Swim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ke Shore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restone Akron Swim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dgewood Y Dolph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rren Harding Aquatic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nguin Swim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rea Midpark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M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yahoga Falls Riverfront YM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F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ina Recreation Swim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eveland Lancer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uth West Aquatic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W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stern Reserve Sea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stlake Waves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t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5,178.00</w:t>
      </w:r>
    </w:p>
    <w:p>
      <w:pPr>
        <w:pStyle w:val="Normal"/>
        <w:tabs>
          <w:tab w:val="clear" w:pos="720"/>
          <w:tab w:val="center" w:pos="544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bined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ke Erie Silver Dolph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,8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cationland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,3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n City Schoo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,0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lon Stars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4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ke Shore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versity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1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restone Akron Swim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kewood Recreation Swim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4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aker Shar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udson Explorers Aquatic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rren Harding Aquatic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nguin Swim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dgewood Y Dolph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rea Midpark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M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ina Recreation Swim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uyahoga Falls Riverfront YM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F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oungstown Extreme Swim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stlake Waves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oster Y &amp; Recre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Y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rain Torpedo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FY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eveland Lancer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stern Reserve Sea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w Elyria West Shore Family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W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unswick Recreation Swim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uth West Aquatic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W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rth East Ohio Nemes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ttached Cleveland Lanc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CL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t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11,638.00</w:t>
      </w:r>
    </w:p>
    <w:p>
      <w:pPr>
        <w:pStyle w:val="Normal"/>
        <w:tabs>
          <w:tab w:val="clear" w:pos="720"/>
          <w:tab w:val="center" w:pos="5448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rls - Team Score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lac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oints</w:t>
      </w:r>
    </w:p>
    <w:p>
      <w:pPr>
        <w:pStyle w:val="Normal"/>
        <w:tabs>
          <w:tab w:val="clear" w:pos="720"/>
          <w:tab w:val="right" w:pos="840" w:leader="none"/>
          <w:tab w:val="left" w:pos="1680" w:leader="none"/>
          <w:tab w:val="center" w:pos="10087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ke Erie Silver Dolph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S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,218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cationland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83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ke Shore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S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1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lon Stars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nton City Schoo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iversity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5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restone Akron Swim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kewood Recreation Swim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6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aker Shar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H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nguin Swim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arren Harding Aquatic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udson Explorers Aquatic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E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erea Midpark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M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dgewood Y Dolphin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Y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dina Recreation Swim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ttach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7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oungstown Extreme Swimm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6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orain Torpedo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FY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oster Y &amp; Recreati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Y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stlake Waves Swim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w Elyria West Shore Family 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W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unswick Recreation Swim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R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  <w:tab w:val="left" w:pos="103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rth East Ohio Nemes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stern Reserve Searid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</w:t>
      </w:r>
    </w:p>
    <w:p>
      <w:pPr>
        <w:pStyle w:val="Normal"/>
        <w:tabs>
          <w:tab w:val="clear" w:pos="720"/>
          <w:tab w:val="right" w:pos="826" w:leader="none"/>
          <w:tab w:val="left" w:pos="1680" w:leader="none"/>
          <w:tab w:val="left" w:pos="6840" w:leader="none"/>
          <w:tab w:val="right" w:pos="1029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ttached Cleveland Lancer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CLS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ota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6,460.00</w:t>
      </w:r>
    </w:p>
    <w:p>
      <w:pPr>
        <w:pStyle w:val="Normal"/>
        <w:tabs>
          <w:tab w:val="clear" w:pos="720"/>
          <w:tab w:val="right" w:pos="8700" w:leader="none"/>
          <w:tab w:val="left" w:pos="88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" w:leader="none"/>
        <w:tab w:val="right" w:pos="10871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Licensed To:  Lake Erie Swimng. LC/SC Champ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11:01 AM  7/24/2007  Page 1</w:t>
    </w:r>
  </w:p>
  <w:p>
    <w:pPr>
      <w:pStyle w:val="Normal"/>
      <w:tabs>
        <w:tab w:val="clear" w:pos="720"/>
        <w:tab w:val="center" w:pos="5448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Lake Erie Swimming Long Course Championships - 7/20/2007 to 7/22/2007</w:t>
    </w:r>
  </w:p>
  <w:p>
    <w:pPr>
      <w:pStyle w:val="Normal"/>
      <w:tabs>
        <w:tab w:val="clear" w:pos="720"/>
        <w:tab w:val="center" w:pos="5448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Cleveland State University, Sanction #: LE758L/ LE 758TT</w:t>
    </w:r>
  </w:p>
  <w:p>
    <w:pPr>
      <w:pStyle w:val="Normal"/>
      <w:tabs>
        <w:tab w:val="clear" w:pos="720"/>
        <w:tab w:val="center" w:pos="5448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eam Rankings - Through Event 126</w:t>
    </w:r>
  </w:p>
  <w:p>
    <w:pPr>
      <w:pStyle w:val="Normal"/>
      <w:tabs>
        <w:tab w:val="clear" w:pos="720"/>
        <w:tab w:val="center" w:pos="5448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