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8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 &amp; Under Girls - Individual Scores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nar, Jubi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ble, Ki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nzer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ng, 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ysegem, Aim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ughlin, Pai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rner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M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vkovic, Adr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lynn, Em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ailey, Broo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go, Kerri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iara, Mar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age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  <w:tab w:val="left" w:pos="10426" w:leader="none"/>
          <w:tab w:val="left" w:pos="10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sadyn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  <w:tab w:val="left" w:pos="10426" w:leader="none"/>
          <w:tab w:val="left" w:pos="10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truzzi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ger,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halan, Sh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bilia, Gabri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Y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tello, Jul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offman, All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udele, Claud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akore, Nit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elly, Pai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hweck, Mik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go, Oliv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yd, 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sythe, Abiga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ill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unne, He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oome, Em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FY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nnerty, Sh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nkfor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inbauer, Ka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left" w:pos="10426" w:leader="none"/>
          <w:tab w:val="left" w:pos="10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rne, Clai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 &amp; Under Boys - Individual Scores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irion, Dy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livier, 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uckace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ulvin, S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inchot, Gr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inda, 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lebowski, R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M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rlint, 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ondratiev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xler, 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iro, Elij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wart-Bates, Char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ngler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lain, Char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go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ong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inney, S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ite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utchinson, J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ooks, Benja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ck, M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-Ebrashy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vie, Sha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rwish, S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ones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nallo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12 Girls - Individual Scores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oucheki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ncic, Car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glin, 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ller, Kate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go,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udbranson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binson, Mak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mith, Em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rne, Kait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wart-Bates, Em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mpsel, Ha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vage, Clai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udiani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apman, Jil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abbin, Kathr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utenschleger, D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hubert, Ha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utchinson, El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  <w:tab w:val="left" w:pos="10426" w:leader="none"/>
          <w:tab w:val="left" w:pos="10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ntz, Qu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  <w:tab w:val="left" w:pos="10426" w:leader="none"/>
          <w:tab w:val="left" w:pos="10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n, Co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urham, Bridg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sythe,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'Abato, Ga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utchinson, Col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yd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ckley,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vruska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awford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lnar, Mik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W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gel, Ra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  <w:tab w:val="left" w:pos="10426" w:leader="none"/>
          <w:tab w:val="left" w:pos="10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regalla, Jo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  <w:tab w:val="left" w:pos="10426" w:leader="none"/>
          <w:tab w:val="left" w:pos="10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oome, Abiga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FY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sadyn, Sel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au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  <w:tab w:val="left" w:pos="10426" w:leader="none"/>
          <w:tab w:val="left" w:pos="10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errer, An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  <w:tab w:val="left" w:pos="10426" w:leader="none"/>
          <w:tab w:val="left" w:pos="10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tterman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rroll, Col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hl, Jam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irion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  <w:tab w:val="left" w:pos="10426" w:leader="none"/>
          <w:tab w:val="left" w:pos="10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ng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  <w:tab w:val="left" w:pos="10426" w:leader="none"/>
          <w:tab w:val="left" w:pos="10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aw, Ca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12 Boys - Individual Scores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mpson, Mic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vkovic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gley, Ji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nkfor, Hen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kolov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uch, Gab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znowich, Li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ite, Jer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uddock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aler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mpson, 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ulton, 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hfus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inn, A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ober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ppleby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F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ambers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vinsohn, Nikol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mmlein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udbranson, Ni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lazzo, Ro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F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illyer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F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blete, Mig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udary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adertscher, 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ermans, B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tchell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14 Girls - Individual Scores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yurke, Ste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tterman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age,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mpbell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aker, D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lain, M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thmer, Aly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ames, Mo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ysegem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  <w:tab w:val="left" w:pos="10426" w:leader="none"/>
          <w:tab w:val="left" w:pos="10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oseph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  <w:tab w:val="left" w:pos="10426" w:leader="none"/>
          <w:tab w:val="left" w:pos="10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irion, Alli J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rk, Jo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arl,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inn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royer, Meg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elley, Gra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napp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udeau, Le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yurke, 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royer, Jac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  <w:tab w:val="left" w:pos="10426" w:leader="none"/>
          <w:tab w:val="left" w:pos="10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an, Em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  <w:tab w:val="left" w:pos="10426" w:leader="none"/>
          <w:tab w:val="left" w:pos="10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mpak, Kris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olz, Nata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liska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lagiano, Vict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tchell, Kather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ompson, Jo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tten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ornis, Hann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erm, Aub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in, Bri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mp, Caro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FY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vruska, Mar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ahle, Chel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oneburg, Jil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ggess, Carme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uner, Mor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xon, Li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se,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nsteiner, Meg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Van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rake, El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rmond, Ke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rdman, Clai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ry, Chel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eyer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ibuzi, Er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omez, Edw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rstine, Ho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ntoscoy, S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14 Boys - Individual Scores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ane, Nicho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loos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hl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lone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uman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uddock, S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ordan, Ky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ng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berts, N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ucca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ellowes,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monte, Jun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udiani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ris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halan, 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kire, To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erstenberger, De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M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hillips, S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ng, 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wart-Bates, 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errante, Jo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W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nallo, N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lishchuk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Xia, A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tter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urnell, Gra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ong, 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rris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eston, Nicho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dings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iudice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Open Girls - Individual Scores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spierski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rnold, Al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hn-Lawson, Micha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gers, 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  <w:tab w:val="left" w:pos="10426" w:leader="none"/>
          <w:tab w:val="left" w:pos="10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hn-Lawson, Bet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  <w:tab w:val="left" w:pos="10426" w:leader="none"/>
          <w:tab w:val="left" w:pos="10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  <w:tab w:val="left" w:pos="10426" w:leader="none"/>
          <w:tab w:val="left" w:pos="10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r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  <w:tab w:val="left" w:pos="10426" w:leader="none"/>
          <w:tab w:val="left" w:pos="10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  <w:tab w:val="left" w:pos="10426" w:leader="none"/>
          <w:tab w:val="left" w:pos="10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hwartz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  <w:tab w:val="left" w:pos="10426" w:leader="none"/>
          <w:tab w:val="left" w:pos="10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lljohann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ay, Nata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agg, Stac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umont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liga, 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ng, Meg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rmack, Cai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luhm, S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eger, Laury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wnd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lby, Ke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ooks, Kat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meth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ndsay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vlak, Clai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liga, Lou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udiani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avy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kire, Kather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le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ck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umbel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gg, Ka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rauth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wart-Bates, Mar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udeau, Jacque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ed, Cait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ravitz, Mo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olis, Nik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M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rden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ller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ementi, 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rtwright, Ke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ete, Madele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sadyn, Sel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lf, Brig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ss, Er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ronoff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ames, All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nezevich, S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M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glin, 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ingman, Ei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necek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  <w:tab w:val="left" w:pos="10426" w:leader="none"/>
          <w:tab w:val="left" w:pos="10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nn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  <w:tab w:val="left" w:pos="10426" w:leader="none"/>
          <w:tab w:val="left" w:pos="10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drasek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Leve, Ab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go,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tchison, Kel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haeffer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wn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herry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iner, Mo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randjean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ini, K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CL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sserman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rris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elly, Chel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rdman, S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arment, Aly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met, Aly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Open Boys - Individual Scores</w:t>
      </w:r>
    </w:p>
    <w:p>
      <w:pPr>
        <w:pStyle w:val="Normal"/>
        <w:tabs>
          <w:tab w:val="clear" w:pos="720"/>
          <w:tab w:val="center" w:pos="58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right" w:pos="6600" w:leader="none"/>
          <w:tab w:val="left" w:pos="7440" w:leader="none"/>
          <w:tab w:val="lef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wood, To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of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ulvin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lf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duk, Ky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lf, Conn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  <w:tab w:val="left" w:pos="10426" w:leader="none"/>
          <w:tab w:val="left" w:pos="10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llagher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  <w:tab w:val="left" w:pos="10426" w:leader="none"/>
          <w:tab w:val="left" w:pos="10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  <w:tab w:val="left" w:pos="10426" w:leader="none"/>
          <w:tab w:val="left" w:pos="10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ff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  <w:tab w:val="left" w:pos="10426" w:leader="none"/>
          <w:tab w:val="left" w:pos="10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  <w:tab w:val="left" w:pos="10426" w:leader="none"/>
          <w:tab w:val="left" w:pos="10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rd, 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  <w:tab w:val="left" w:pos="10426" w:leader="none"/>
          <w:tab w:val="left" w:pos="10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vis, Ca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cketts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lling, Bren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elak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eiger, M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rr, Callu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duk, No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ellowes, P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ldock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lassman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  <w:tab w:val="left" w:pos="10426" w:leader="none"/>
          <w:tab w:val="left" w:pos="104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organ, Stu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  <w:tab w:val="left" w:pos="10426" w:leader="none"/>
          <w:tab w:val="left" w:pos="104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och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ley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wser, 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rris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rbett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arl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organ, Bren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rchik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udiani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wart-Bates, 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roselle, J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tchie, Por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istov, Gr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rden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mpson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ckersley, 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bernesser, Gr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lotoff, 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ribar, Ab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nallo, Ji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wnd, Sco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iro, Co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uch, Gar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acobs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feil, Zach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sett, Sco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Xiao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itzel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nk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apman, Ji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nz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ookes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uyton, Char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xon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derson, Bi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encson, J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wl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icmont, T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gner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vkovic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urtad, E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435" w:leader="none"/>
          <w:tab w:val="left" w:pos="7440" w:leader="none"/>
          <w:tab w:val="right" w:pos="10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" w:leader="none"/>
        <w:tab w:val="right" w:pos="10871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Licensed To:  Lake Erie Swimng. LC/SC Champs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Hy-Tek's MEET MANAGER  10:56 AM  7/24/2007  Page 1</w:t>
    </w:r>
  </w:p>
  <w:p>
    <w:pPr>
      <w:pStyle w:val="Normal"/>
      <w:tabs>
        <w:tab w:val="clear" w:pos="720"/>
        <w:tab w:val="center" w:pos="58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Lake Erie Swimming Long Course Championships - 7/20/2007 to 7/22/2007</w:t>
    </w:r>
  </w:p>
  <w:p>
    <w:pPr>
      <w:pStyle w:val="Normal"/>
      <w:tabs>
        <w:tab w:val="clear" w:pos="720"/>
        <w:tab w:val="center" w:pos="58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Cleveland State University, Sanction #: LE758L/ LE 758TT</w:t>
    </w:r>
  </w:p>
  <w:p>
    <w:pPr>
      <w:pStyle w:val="Normal"/>
      <w:tabs>
        <w:tab w:val="clear" w:pos="720"/>
        <w:tab w:val="center" w:pos="58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Individual Rankings - Through Event 126</w:t>
    </w:r>
  </w:p>
  <w:p>
    <w:pPr>
      <w:pStyle w:val="Normal"/>
      <w:tabs>
        <w:tab w:val="clear" w:pos="720"/>
        <w:tab w:val="center" w:pos="582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