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/>
        <w:t xml:space="preserve">Event Parking </w:t>
      </w:r>
    </w:p>
    <w:p>
      <w:pPr>
        <w:pStyle w:val="TextBody"/>
        <w:ind w:left="360" w:hanging="0"/>
        <w:rPr/>
      </w:pPr>
      <w:r>
        <w:rPr/>
        <w:tab/>
        <w:t xml:space="preserve">To enter parking lot B form Euclid Ave you need to be traveling West. To enter </w:t>
        <w:tab/>
        <w:t xml:space="preserve">parking deck EG from Chester you need to be traveling East. </w:t>
      </w:r>
    </w:p>
    <w:p>
      <w:pPr>
        <w:pStyle w:val="TextBody"/>
        <w:ind w:left="360" w:hanging="0"/>
        <w:rPr/>
      </w:pPr>
      <w:r>
        <w:rPr/>
        <w:t xml:space="preserve">Handicap Parking </w:t>
      </w:r>
    </w:p>
    <w:p>
      <w:pPr>
        <w:pStyle w:val="TextBody"/>
        <w:ind w:left="360" w:hanging="0"/>
        <w:rPr/>
      </w:pPr>
      <w:r>
        <w:rPr/>
        <w:tab/>
        <w:t xml:space="preserve">Use the EG parking deck off of Chester.  Park at on any level of the parking deck.  </w:t>
        <w:tab/>
        <w:t xml:space="preserve">Use the elevator and go to level 3.  Get off the elevator and take the bridge across </w:t>
        <w:tab/>
        <w:t xml:space="preserve">to the recreation center.  There will be signs posted for the elevator to take to get </w:t>
        <w:tab/>
        <w:t>to the pool deck level and spectator level.</w:t>
        <w:tab/>
      </w:r>
    </w:p>
    <w:p>
      <w:pPr>
        <w:pStyle w:val="TextBody"/>
        <w:ind w:left="360" w:hanging="0"/>
        <w:rPr/>
      </w:pPr>
      <w:r>
        <w:rPr/>
        <w:t xml:space="preserve">Campus map </w:t>
      </w:r>
    </w:p>
    <w:p>
      <w:pPr>
        <w:pStyle w:val="TextBody"/>
        <w:ind w:left="360" w:hanging="0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csuohio.edu/campus_map_tour/index.html" \l "ma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suohio.edu/campus_map_tour/index.html#map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ab/>
        <w:t>The pool is the PE Build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39:00Z</dcterms:created>
  <dc:creator>Eric Peterson</dc:creator>
  <dc:description/>
  <cp:keywords/>
  <dc:language>en-US</dc:language>
  <cp:lastModifiedBy>Eric Peterson</cp:lastModifiedBy>
  <dcterms:modified xsi:type="dcterms:W3CDTF">2007-07-25T19:43:00Z</dcterms:modified>
  <cp:revision>3</cp:revision>
  <dc:subject/>
  <dc:title>Event Parking /Handicap Parking</dc:title>
</cp:coreProperties>
</file>