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  Women 1 mtr Diving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7.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y Hi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Indian Hi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7.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y Hi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Indian Hi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2.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n Kelle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McKinle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mis Sc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Sc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TenEy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bury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7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ole Breh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roe Lemon Monr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kki Craf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y Village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Py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Hills Christian A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e Schmi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tley Krombhol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0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a San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bury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ay Bak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 Farrug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 Wei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and Semin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zzy Krombhol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lsea Lu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pakon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nnel Gott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us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icia Vallin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and Semin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ira Ha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ll Rick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rthington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3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  Women 1 mtr Diving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7.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y Hi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Indian Hi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7.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y Hi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Indian Hi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2.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n Kelle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McKinle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Sc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mis Sc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mi-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TenEy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bury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8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Py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Hills Christian A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7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e Schmi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ole Breh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roe Lemon Monr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9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tley Krombhol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0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kki Craf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y Village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8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 Farrug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6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0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zzy Krombhol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6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ay Bak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4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 Wei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and Semin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a San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bury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8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ira Ha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9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1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lsea Lu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pakon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icia Vallin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and Semin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6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nnel Gott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us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5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ll Rick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rthington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7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3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cie Ja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Middleton Spring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3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2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alie Horva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2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Bl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8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an de Villi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grin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2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  Women 1 mtr Diving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7.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y Hi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Indian Hi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7.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ittany Hi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Indian Hi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2.8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n Kelle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McKinle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Sc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TenEy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bury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1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Py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Hills Christian A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1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e Schmi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5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tley Krombhol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9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ole Breh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nroe Lemon Monr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kki Craf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y Village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0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e Farrugg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6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ay Bak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3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zzy Krombhol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 Wei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and Semin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8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lsea Luc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pakon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7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icia Vallin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land Semin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ira Ha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9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alie Horva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9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a San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lbury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7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ll Rick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rthington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7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cie Ja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Middleton Spring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3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nnel Gott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us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2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Bl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7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an de Villi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grin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2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ie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1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a Fan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School For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Reyno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hel Cabako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  Men 1 mtr Diving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4.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ndon Marzul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rth Kilbour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4.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ndon Marzul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rth Kilbour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18.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rio Difaz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land Michiga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mis Sc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Sc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d Colt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r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nt Eichense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2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my Be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Whet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 Hor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 Bradsha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0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dd Rich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ya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Grain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eb Nettl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uri Doo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ucl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 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4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6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an Ball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ff Cra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gadore 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h Gonzal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unsw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als ...   (Event 2  Men 1 mtr Diving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mis Sc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Sc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 Sarg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rell McR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nsfield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  Men 1 mtr Diving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4.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ndon Marzul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rth Kilbour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4.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ndon Marzul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rth Kilbour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18.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rio Difaz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land Michiga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Sc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mis Sc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mi-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d Colt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2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nt Eichense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2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r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5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my Be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Whet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7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dd Rich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ya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5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Grain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uri Doo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ucl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1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eb Nettl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 Bradsha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 Hor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6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an Ball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8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 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4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 Sarg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rell McR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nsfield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2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ff Cra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gadore 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1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h Gonzal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unsw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9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be Dix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8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 Englehar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grin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2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8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El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4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die Craf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1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  Men 1 mtr Diving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4.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ndon Marzul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rth Kilbour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4.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ndon Marzull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rth Kilbour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18.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rio Difazi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land Michiga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Sc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d Coltu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8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dd Rich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ya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8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r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2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nt Eichense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my Be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Whet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9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Grain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 Hor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an Ball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 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uri Doo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ucl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9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eb Nettl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7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 Bradsha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7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h Gonzal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unsw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3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en Sarg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  Men 1 mtr Diving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Sc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rell McRa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nsfield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 K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El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5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be Dix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5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ff Cra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gadore 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3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 Englehard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grin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2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die Craf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7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yle Dom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3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erry Botdor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nsfield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2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 Ha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8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ll Pinn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ylvania North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3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  Women 1 mtr Diving DIVISION 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mis Sc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Sc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by John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7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en A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Whet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brey Akr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yne Mall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Angelo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rber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6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4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ni Ridgew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Co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El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8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hel Rosen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8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any Ha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bby Dor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Roh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anna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y O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ount Notre D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ie Paum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  Women 1 mtr Diving DIVISION 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Sc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mis Sc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mi-Final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en A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Whet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6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by John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5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brey Akr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6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yne Mall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0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Angelo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rber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3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6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El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8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hel Rosen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8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any Ha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7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y O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ount Notre D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bby Dor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ni Ridgew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Co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8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9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anna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4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Roh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4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ie Paum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2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mi-Finals ...   (Event 3  Women 1 mtr Diving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Scor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mis Sc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z Mara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adview Hts. Breck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6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 Edw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7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hel Gro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4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0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Cat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xford Talaw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5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  Women 1 mtr Diving DIVISION 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Scor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brey Akr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2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by John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8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en A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Whet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3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Angelo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rber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3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bby Dor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1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yne Mall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El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5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hel Rosen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4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any Ha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2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y Ot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ount Notre D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0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ni Ridgew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Co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8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7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z Mara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adview Hts. Breck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6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eanna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6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Roh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3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 Edwar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0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ie Paum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8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hel Gro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4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Cata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xford Talaw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ige M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x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9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ka Wal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t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4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lyn McG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3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anie Sal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ylvania North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  Women 200 Yard Medley Relay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'Donnell-McCarthy, Seaman, Dorenkott, Strumbe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tlin Dag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achel Borde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ouise Glig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ca Dorfm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86 (31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08 (27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12 (24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enzie Sybert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risti Eram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Mathew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irstie Shumak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34 (29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87 (27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34 (24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trina Buckn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ulie Reynold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ne Tsivits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ophie Mort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30 (30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87 (27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85 (24.9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- Final ...   (Event 4  Women 200 Yard Medley Relay DIVISION 2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mantha Sworde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elsea Mey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erra Sonnenberg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mantha Zuch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10 (30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20 (29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97 (23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exa Poh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cKenzie Courtne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organ Digli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atie Hoop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7 (30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39 (27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22 (24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mie Fox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eedee Sue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rah Nobl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ittany Reynolds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7 (30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65 (28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41 (24.7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nica Bress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ex Kehre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isa Creme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mantha Roll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1 (31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20 (28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14 (24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cky R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abby Kariotaki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olly Star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Scherr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ephanie Thomas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29 (32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98 (26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55 (25.5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ker Heights Hathaway B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icaela Dumm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ebecca Forcie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ubrey Germ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laire Pavlak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60 (31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33 (27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08 (23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therine Kauffman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itlyn Adam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atalie Helmri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y Spoon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67 (31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20 (28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28 (25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aura Capling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organ Munnell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i Dillo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ulina Canini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50 (32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72 (28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77 (25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manda Taylo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hireen Ganapath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ooke Seam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bel Jansma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2 (31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35 (28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79 (26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x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mantha Mossm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e Marsch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anen Jone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lie Cardenas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6 (31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01 (29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17 (27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field R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afia Darwish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i Thoma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ta Stewart-Bate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ca Valle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95 (33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70 (28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40 (25.7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grin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elly Goodric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e Slo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ie Palisk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bbey String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9 (31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47 (29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60 (26.1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Central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indy Feth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gid Wolf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rlie Stuffe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eather Engelhardt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71 (32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47 (27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12 (27.6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4  Women 200 Yard Medley Relay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'Donnell-McCarthy, Seaman, Dorenkott, Strumbe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tlin Dag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achel Borde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ouise Glig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ca Dorfm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74 (31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28 (27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59 (24.3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4  Women 200 Yard Medley Relay DIVISION 2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enzie Sybert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risti Eram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Mathew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irstie Shumak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73 (28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74 (28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35 (24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trina Buckn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ulie Reynold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ne Tsivits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ophie Mort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69 (30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13 (27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54 (25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mantha Sworde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elsea Mey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erra Sonnenberg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mantha Zuch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8 (30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24 (29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16 (23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exa Poh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cKenzie Courtne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organ Digli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atie Hoop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91 (31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14 (28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95 (24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nica Bress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ex Kehre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isa Creme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mantha Roll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8 (30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19 (4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28 (49.0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mie Fox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eedee Sue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rah Nobl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ittany Reynolds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29 (31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32 (28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59 (25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cky R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abby Kariotaki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olly Star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Scherr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ephanie Thomas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03 (32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81 (26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91 (26.1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x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mantha Mossm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e Marsch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anen Jone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lie Cardenas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12 (31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27 (29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14 (26.8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ker Heights Hathaway B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icaela Dumm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ebecca Forcie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ubrey Germ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laire Pavlak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46 (32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63 (28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39 (23.7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grin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elly Goodric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e Slo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ie Palisk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bbey String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02 (31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13 (29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75 (25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therine Kauffman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itlyn Adam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atalie Helmri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y Spoon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22 (31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05 (28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04 (24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field R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afia Darwish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i Thoma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ta Stewart-Bate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ca Valle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68 (32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60 (28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09 (25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Central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indy Feth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gid Wolf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rlie Stuffe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eather Engelhardt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7 (32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52 (27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27 (27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aura Capling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organ Munnell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i Dillo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ulina Canini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80 (32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66 (4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38 (48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manda Taylo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hireen Ganapath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ooke Seam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bel Jansma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49 (31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08 (4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45 (50.3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ve Hts. Beau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achael Liberti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dget McMurra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ebecca Ussa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garet Eppright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84 (33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63 (27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05 (24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ilton Bad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lly Dood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uren Ive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ngie Burne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eila Slonek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33 (34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99 (29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20 (24.2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4  Women 200 Yard Medley Relay DIVISION 2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yton Car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elissa Wood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achel Wood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aylor Massi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organ Gross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73 (33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53 (29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04 (26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yahoga Falls Walsh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itlin Lewi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ie Marini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Man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ison Berti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60 (32.7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23 (4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55 (49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grin Falls Ken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tie Cardam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ie Willert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illian Herbs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risten McKnight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96 (34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48 (4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01 (50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Nicole Smit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rdan Mestemak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ellie Mos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indsey Jeffries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42 (33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84 (29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51 (25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isa Herte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urtney McKirn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aRae Dorste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ige Mertz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05 (32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33 (30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52 (26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us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avin Bows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reau Bows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shlynn Kroh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mily Zimmerm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63 (32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94 (27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 (25.1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  Women 200 Yard Medley Rela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erritto, Baumert, Wallace, Huffma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pper Arlingto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ddie Armitag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ri Meiner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arcy Fishbac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enna Hilli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32 (29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57 (25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50 (22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rah Tan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tephanie Conkl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insey Kowalski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ynthia Donovan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27 (30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31 (26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23 (23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ebecca Brook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ydia Hackert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rah Andrew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auren Johnso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26 (30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82 (26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48 (24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 Olentangy Libe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auren Rosenberg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shley Spech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elli Reynold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achel Chickerella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11 (29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46 (27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04 (24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na Bersan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indsey Graessl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m Van Dyk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ige Troy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34 (29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37 (28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15 (24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ristina Harri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isa Vereshchag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lissa Besm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retchen Hestley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58 (29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77 (28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79 (24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tie Hall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elissa Mark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mantha Namet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icia Berman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69 (32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50 (25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78 (24.2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ville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illary Staab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rli Kent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auren Age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yssa Locilento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46 (30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34 (27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86 (25.5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5  Women 200 Yard Medley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isa Clement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lly Cartwright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nie Lian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eah Swidarski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4 (31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52 (27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02 (24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achel Rom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ckenzie Hoffm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lison Morg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olly Buynak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82 (33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88 (26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08 (24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ke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elsey Mor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ilary Vig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ura Anders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ourtney Mor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1 (32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24 (26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21 (25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achel Misani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nnah Bukow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ndi Grandje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ah Tharp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8 (31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80 (26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27 (25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iana Conner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rica Ka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enna Tameri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hannon Conner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73 (31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69 (27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44 (24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urtney Gun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ley Bull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organ Park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ecky Crabtree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52 (31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30 (27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02 (24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ra Lenn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mmie Wheele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itlin Lenno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athleen Hamel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64 (32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26 (27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17 (25.9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adview Hts. Breck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tie Bec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mily Kovach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im Foerst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lison Kotchman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23 (33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80 (28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70 (24.9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5  Women 200 Yard Medley Rela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erritto, Baumert, Wallace, Huffma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pper Arlingto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ddie Armitag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ri Meiner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arcy Fishbac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enna Hilli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59 (30.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10 (25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28 (23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rah Tan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tephanie Conkl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insey Kowalski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ynthia Donovan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19 (29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09 (25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97 (23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ebecca Brook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ydia Hackert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rah Andrew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auren Johnso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53 (30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23 (26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14 (24.9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na Bersan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indsey Graessl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m Van Dyk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ige Troy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5 (29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00 (27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48 (24.4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ristina Harri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isa Vereshchag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lissa Besm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retchen Hestley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68 (29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75 (28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15 (24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 Olentangy Libe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auren Rosenberg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shley Spech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elli Reynold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achel Chickerella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34 (28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45 (28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27 (24.8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5  Women 200 Yard Medley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ville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illary Staab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rli Kent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auren Age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yssa Locilento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29 (29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82 (27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78 (25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tie Hall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elissa Mark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mantha Namet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icia Berman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56 (31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46 (25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91 (24.4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achel Rom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ckenzie Hoffm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lison Morg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olly Buynak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55 (32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74 (26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08 (24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isa Clement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lly Cartwright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nie Lian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eah Swidarski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57 (31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61 (27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15 (24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iana Conner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rica Ka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enna Tameri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hannon Conner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58 (31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63 (28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31 (24.6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achel Misani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nnah Bukow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ndi Grandje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ah Tharp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29 (31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66 (26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39 (25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ra Lenn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mmie Wheele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itlin Lenno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athleen Hamel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30 (32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72 (27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57 (25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ke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elsey Mor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ilary Vig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ura Anders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ourtney Mor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8 (32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88 (26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81 (25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urtney Gun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ley Bull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organ Park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ecky Crabtree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04 (31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54 (27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92 (24.3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adview Hts. Breck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tie Bec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mily Kovach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im Foerst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lison Kotchman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4 (32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91 (27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98 (25.0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shop Watt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ddy Bentle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olly Cantwell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racie Finneg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egan Patt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00 (32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51 (26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65 (26.1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w-Munroe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helbey Mitchell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rin Ducho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Vicki Moga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yson Kolesa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9 (30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58 (28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92 (25.3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ling 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mie Akenberg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lly Titu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hannon Titu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atie Womack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1 (31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36 (28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98 (25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ville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indsay Las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tephanie McMani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ourtney Fischbach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en Bichsel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1 (33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02 (27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00 (25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 Ver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ellyn Caldwel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vie William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rah Freshwat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mily Smith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7 (32.7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50 (27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00 (26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rissy Beck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tacie Clag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iz Clar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ennifer Ly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58 (31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07 (27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03 (25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egon C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ison Zsigra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ura Hanle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eather Keagle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irsten Zsigray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07 (32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95 (28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62 (25.6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5  Women 200 Yard Medley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eghan Bowling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lsey Zel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ennifer Hick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ristin Sand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63 (32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10 (28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28 (26.1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  Men 200 Yard Medley Rela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aint Xavier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amer, Burns, Ransinberg, Leassn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ain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land Michig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im Barbier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ey Deter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avid Mosk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even Spring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09 (26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10 (22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36 (21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tt Higbe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immy Or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tt Edg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c Huffman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57 (26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15 (22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81 (20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itchell Challacomb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aul Hue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imothy Colli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ian Barrett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53 (27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87 (22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89 (21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Charles Preparatory Scho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drew Brow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rik Mai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ohn Mert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shall Sherma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67 (27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51 (22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57 (21.0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ean Eva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yler Baile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ominic Finell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drew Moragne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09 (27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96 (23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36 (22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ris Sanford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chael Loprest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athan VonderHaa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ustin Bening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07 (26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03 (25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96 (22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mes Christ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ke Eppers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mes MacKa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mos Yeung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6 (26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71 (23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99 (22.2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lin Han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son Ka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k Bernste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phonse Harri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66 (27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37 (23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 (21.6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drew Abeysingh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dam Stutz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aron Buchan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.J. Young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23 (27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59 (24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11 (22.5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ngstown Board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nner O'Hallor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ke Barring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ian Worhatc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enny Drombosky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69 (27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26 (23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51 (22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lake Pinchot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mes Piscur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orey Spir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ris Marquis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63 (28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21 (23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53 (21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rgan Davi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an Brass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mes Corbei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rew McDaniel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04 (27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69 (23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59 (21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trick Malon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arlie Guyt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ichael Oldha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arlie Wagn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58 (27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74 (24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02 (22.2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6  Men 200 Yard Medley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Tur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drew Spurling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athan Butl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arker Brownin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ree Thornto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68 (26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80 (26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05 (22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Nick Steeg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pencer Hewe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ris Ragnacc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ared Bollm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3 (27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76 (23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08 (22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obby Knurek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tt Macia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andon Tabo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anny Lammer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0 (27.7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37 (23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 (22.4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6  Men 200 Yard Medley Rela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aint Xavier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amer, Burns, Ransinberg, Leassn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2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ain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land Michig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4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im Barbier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ey Deter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avid Mosk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even Spring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01 (26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32 (22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69 (21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itchell Challacomb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aul Hue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imothy Colli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ian Barrett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07 (27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06 (22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19 (21.1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tt Higbe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immy Or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tt Edg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c Huffman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48 (27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38 (22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65 (21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Charles Preparatory Scho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rshall Sherm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rik Mai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ohn Mert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Neil O'Kelly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23 (27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69 (23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26 (21.5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ris Sanford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chael Loprest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athan VonderHaa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ustin Bening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70 (25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27 (25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20 (22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ean Eva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yler Baile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ominic Finell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drew Moragne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36 (27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45 (24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47 (22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mes Christ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ke Eppers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mes MacKa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mos Yeung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54 (26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58 (24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55 (21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lin Han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son Ka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k Bernste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phonse Harri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00 (28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62 (23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18 (21.5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trick Malon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arlie Guyt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evin Meisne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arlie Wagn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7 (27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38 (24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39 (22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rgan Davi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an Brass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mes Corbei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rew McDaniel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65 (27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40 (23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53 (22.1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lake Pinchot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mes Piscur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orey Spir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ris Marquis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51 (28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23 (23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65 (21.4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6  Men 200 Yard Medley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ngstown Board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nner O'Hallor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ke Barring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ian Worhatc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enny Drombosky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56 (28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31 (23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74 (22.4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Nick Steeg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pencer Hewe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ris Ragnacc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ared Bollm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56 (27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84 (24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91 (22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drew Abeysingh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dam Stutz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aron Buchan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.J. Young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65 (27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35 (24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95 (22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Tur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drew Spurling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athan Butl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arker Brownin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ree Thornto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99 (26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02 (26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33 (22.3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obby Knurek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tt Macia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andon Tabo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anny Lammer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11 (27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99 (22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42 (22.4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Archbishop Mo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ian Howel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vin Koeni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avid Sander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ex Jackso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1 (28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18 (24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62 (22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oug Sprau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Victor L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ichael Spraul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dy Knight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39 (30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26 (24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64 (21.3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ringfield Catholic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trick McHugh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ent Hitchcock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endan Sulliv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ders Samuelso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57 (28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01 (25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21 (22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immy Chapm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nathan Harri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ris Waldock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ichael Mulvin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4 (28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67 (25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22 (22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LaSa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n Schneid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im Linnem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evin Flyn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trick Averbeck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58 (27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04 (24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57 (22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blin Co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drew Tall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e Milkovi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tanislav Novikov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homas Holiday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51 (29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67 (25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60 (21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kewood St.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Zach Turk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rik Tur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leb Kaschal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eorge Shiekh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00 (28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25 (25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06 (22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x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cob Lux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ate Spayd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meron Art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oe Freundlich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7 (27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41 (23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17 (23.7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  Women 200 Yard Freestyle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yssa Ki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yssa Ki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Strum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0 (27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31 (28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13 (28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Zu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2 (28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93 (29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11 (29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y St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5 (29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67 (30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34 (30.6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- Final ...   (Event 7  Women 200 Yard Freestyle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a Yo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84 (29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30 (30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32 (30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ie Heng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urcell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37 (29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83 (30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54 (30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Sch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cky R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31 (29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01 (30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23 (31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Goldstein-K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79 (30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35 (30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46 (30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sica Shet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uisville St. Thomas Aqu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24 (29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07 (30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75 (30.6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ather Ea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n W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56 (30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87 (31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36 (30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 Bluh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i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84 (30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00 (31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44 (30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34 (30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47 (31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58 (31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lsey Yo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fiance Ayer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65 (30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02 (31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00 (30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fia Darw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field R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53 (30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55 (32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06 (30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ison Cord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Gilmour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8 (30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80 (31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21 (31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kenzie F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5 (30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04 (31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46 (31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han Sta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9 (31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20 (32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02 (31.8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7  Women 200 Yard Freestyle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yssa Ki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yssa Ki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Strum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41 (27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29 (28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43 (29.1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Zu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00 (28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93 (29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63 (29.7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y St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94 (29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73 (29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99 (30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ie Heng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urcell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56 (29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87 (30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23 (30.3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Sch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cky R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2 (29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63 (30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52 (30.8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sica Shet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uisville St. Thomas Aqu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33 (29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77 (30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15 (30.3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a Yo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05 (29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98 (30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69 (30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Goldstein-K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35 (30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33 (30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15 (30.8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7  Women 200 Yard Freestyle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ison Cord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Gilmour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80 (30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88 (31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10 (31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 Bluh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i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96 (30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04 (31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38 (31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17 (30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63 (31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63 (31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ather Ea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n W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13 (30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66 (31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92 (31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fia Darw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field R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0 (30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66 (31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10 (30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kenzie F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97 (30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45 (31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44 (30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lsey Yo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fiance Ayer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02 (30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50 (31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53 (31.0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han Sta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85 (30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74 (31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09 (31.3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Do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milton Bad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43 (31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72 (32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70 (30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Bech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 Harb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62 (30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89 (32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28 (32.3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ffany Ae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Bishop Har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8 (31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18 (32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89 (31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ie Gar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lair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56 (30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91 (32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00 (33.0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ly Zimm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us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3 (30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06 (31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05 (32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ather Sav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Finneyt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90 (30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62 (31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11 (32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bel Jans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3 (31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54 (32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19 (31.6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sica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sbon Bea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67 (31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21 (33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35 (33.1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8  Women 20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ita Be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68 (27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50 (27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40 (27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ly Simp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11 (27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16 (28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38 (29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cy Heu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41 (28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74 (29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90 (29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45 (28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29 (28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93 (28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 L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75 (28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61 (28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03 (28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 DeFau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97 (28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73 (29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10 (29.3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- Final ...   (Event 8  Women 200 Yard Freestyl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ey Rid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83 (28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17 (29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18 (29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lia Comode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52 (29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41 (29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46 (30.0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n Faw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25 (28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80 (29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12 (29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 Stonebu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22 (29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53 (29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43 (28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gh Hi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7 (28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88 (29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56 (29.6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eline Trud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cky River Magnific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04 (29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16 (30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67 (29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kka Wes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ir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5 (29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98 (30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70 (29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 Yanz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87 (28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18 (30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44 (30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itlyn Ea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71 (29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86 (30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46 (29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Wall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68 (29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94 (30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92 (29.9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8  Women 20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ita Be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38 (27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48 (28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56 (28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ly Simp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69 (27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19 (28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14 (28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22 (28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05 (28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74 (28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 L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70 (28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54 (28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38 (28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ey Rid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15 (28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56 (29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63 (29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 DeFau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05 (28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77 (29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24 (29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cy Heu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43 (28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11 (29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26 (30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lia Comode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1 (28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10 (29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61 (29.5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gh Hi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64 (28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01 (29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05 (29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 Stonebu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83 (29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76 (29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53 (29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 Yanz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33 (29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80 (29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55 (29.7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8  Women 200 Yard Freestyl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n Faw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02 (29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98 (29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96 (29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kka Wes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ir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24 (28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47 (30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07 (30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Wall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36 (29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95 (29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25 (30.3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eline Trud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cky River Magnific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30 (29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41 (30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40 (29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itlyn Ea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32 (29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48 (30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55 (30.0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ie Akenber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wling 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60 (28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40 (29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56 (30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zabeth Tab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5 (29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86 (30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72 (29.8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ole Du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72 (29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11 (30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74 (30.6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Kin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76 (29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15 (30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92 (30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idi Be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23 (30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28 (31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10 (29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Da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rthington Kilbour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19 (29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50 (30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21 (30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Wom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wling 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49 (29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41 (30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07 (30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sten Weng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herst Ste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11 (29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82 (30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14 (31.3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9  Men 20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d Mos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43 (24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63 (25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97 (25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vis Wag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25 (25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30 (27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13 (26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an Stewart-Ba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5 (25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63 (26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97 (26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ler Ba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24 (26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87 (26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97 (26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han 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El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17 (26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84 (26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07 (26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 Montag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22 (26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78 (26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13 (26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40 (26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85 (26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47 (26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e Kram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Rich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15 (26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38 (27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80 (27.4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9  Men 200 Yard Freestyl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 Ginocch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83 (25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39 (25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38 (25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yton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40 (25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67 (26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56 (26.8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52 (26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06 (26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72 (26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rek Balo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ylvania North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68 (26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55 (26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95 (26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yle McNei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Sci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94 (26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96 (27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24 (26.2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 Lang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41 (27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82 (26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97 (26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k Bernste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61 (26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14 (26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03 (26.8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ey De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82 (27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02 (27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21 (27.1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9  Men 20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d Mos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10 (24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22 (25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38 (25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vis Wag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20 (25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18 (26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74 (26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e Kram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Rich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68 (25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12 (26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92 (26.8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an Stewart-Ba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76 (25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49 (26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07 (26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yler Bai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5 (25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66 (26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07 (26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han 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El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40 (25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73 (26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26 (26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 Montag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69 (26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10 (26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32 (26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76 (25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18 (26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37 (27.1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yton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28 (25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89 (26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41 (26.5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 Ginocch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83 (25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42 (26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47 (28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k Bernste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01 (25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71 (26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77 (26.0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63 (26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16 (26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22 (27.0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ey De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90 (26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94 (27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64 (26.7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9  Men 200 Yard Freestyl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rek Balo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ylvania North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43 (25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46 (27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66 (28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 Lang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42 (26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94 (26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86 (26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yle McNei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Sci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39 (26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58 (27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06 (27.4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 Frideri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t. Francis De 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42 (26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79 (27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47 (26.6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gan W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dsw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60 (26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03 (27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60 (27.5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 Columb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77 (26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10 (27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79 (27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Ta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Co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78 (26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22 (27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85 (27.6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Spur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Tur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99 (26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04 (28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55 (27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ch Kel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57 (27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80 (28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80 (28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y Stew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ir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34 (26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05 (27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34 (27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os Ye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54 (27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73 (28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63 (27.9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0  Women 200 Yard IM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e Edge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deira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e Edge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Madeira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gan To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Anders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aret F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9 (31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50 (36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58 (29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ifer Arono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9 (32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57 (37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50 (29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Deng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3 (32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73 (38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42 (29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 Era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1 (34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12 (36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74 (31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lsea Me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57 (36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26 (35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87 (29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edee Su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p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11 (33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40 (38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63 (31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hel Bor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34 (35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13 (36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10 (30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rtney Tumbu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27 (34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04 (38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35 (31.3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39 (35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35 (36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67 (32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lie Reyno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70 (34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70 (38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13 (31.4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10  Women 200 Yard IM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ison Lawho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timore Liberty Un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16 (34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60 (37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19 (33.5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a Stewart-Ba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field R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35 (34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15 (39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61 (31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reen Ganapat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38 (35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29 (37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76 (32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itlyn Ad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96 (34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47 (39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85 (32.3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nsie Far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anu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79 (33.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16 (42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39 (32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y My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mberville Eas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88 (34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26 (41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79 (31.5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0  Women 200 Yard IM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e Edge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deira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lee Edgel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Madeira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gan Tom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Anders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aret F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7 (31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00 (37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67 (30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Deng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04 (33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14 (38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45 (29.3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ifer Arono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58 (32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96 (38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77 (30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 Era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88 (34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20 (36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39 (32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edee Su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p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68 (33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32 (37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11 (31.7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lsea Me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97 (36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66 (35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13 (30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rtney Tumbu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91 (34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57 (38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23 (30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hel Bor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91 (35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17 (36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83 (31.6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63 (35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75 (37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07 (32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reen Ganapat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91 (35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45 (37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41 (31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lie Reyno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4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15 (35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78 (37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96 (32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a Stewart-Ba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field R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5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87 (34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50 (39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28 (31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ison Lawho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timore Liberty Un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70 (34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41 (38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03 (34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itlyn Ad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59 (35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03 (38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13 (32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nsie Far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anu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6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70 (32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11 (42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80 (31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y My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mberville Eas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63 (33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48 (40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32 (31.8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10  Women 200 Yard IM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sica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rmantown Valley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04 (35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09 (39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58 (32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na Khali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inton-M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16 (34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7 (43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94 (30.7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 Goodr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grin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36 (35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44 (40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12 (32.6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becca Uss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eve Hts. Beau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8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86 (35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68 (40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63 (32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Kie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dney Lehman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9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89 (32.7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22 (44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06 (31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zabeth War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60 (34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62 (43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25 (33.6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a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0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36 (35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74 (39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32 (33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Keh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21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67 (38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92 (39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31 (32.3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1  Women 200 Yard IM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7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mi Rans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7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mi Rans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Fors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Tan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81 (30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15 (36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39 (29.2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ay L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4 (31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41 (37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28 (29.8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anna McC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12 (32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51 (36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41 (29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 Gar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verside Stebb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97 (32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23 (37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57 (29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by Galbrea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Fair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5 (32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26 (37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82 (29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sey Veh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86 (33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56 (35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95 (30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n Cald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 Ver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69 (32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40 (37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42 (30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71 (33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57 (37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68 (29.1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sa Vereshcha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05 (33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46 (35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18 (29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Ch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27 (31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18 (37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22 (31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yley Eisen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88 (31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18 (39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97 (30.7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cie Clag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42 (32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44 (37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44 (31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an Bru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nsfield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9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98 (32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97 (36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58 (31.6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11  Women 200 Yard IM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lyn Pratt-Co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e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0 (31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72 (39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26 (30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No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62 (32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34 (39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36 (30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ige Tro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63 (34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70 (37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00 (31.3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1  Women 200 Yard IM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7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mi Rans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7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mi Ranso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Fors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Tan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57 (31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22 (36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5.64 (30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anna McC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6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5 (32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18 (35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05 (29.8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n Cald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 Ver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0 (31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70 (37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58 (29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sey Veh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76 (33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21 (35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64 (30.4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 Gar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verside Stebb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61 (32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18 (37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19 (31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ay L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56 (32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35 (37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39 (31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82 (33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43 (37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39 (28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by Galbrea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Fair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66 (32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36 (36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61 (30.2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sa Vereshcha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19 (33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61 (36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69 (30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yley Eisen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8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75 (31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44 (38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97 (30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No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8 (32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28 (39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39 (30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an Bru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nsfield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79 (33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97 (37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40 (31.4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Ch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58 (32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25 (39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60 (31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lyn Pratt-Co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e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10 (31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81 (39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65 (30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cie Clag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23 (33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94 (37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70 (31.7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ige Tro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0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82 (34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65 (36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84 (31.1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yn Fulc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43 (32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61 (39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00 (30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becca Broo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56 (31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62 (39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14 (31.5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11  Women 200 Yard IM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Arlingh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xford Talaw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1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4 (32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76 (38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35 (32.5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llary Pit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2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97 (33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84 (38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31 (31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Andrew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45 (33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32 (39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13 (30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i Mein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37 (34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45 (37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25 (32.8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di Grandj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3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71 (33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21 (40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83 (31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 Cart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17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52 (35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87 (39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88 (34.0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2  Men 200 Yard IM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Ganglof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Ganglof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Ganglof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an Ho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rchbishop Moe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8 (27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49 (32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91 (26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ke Epp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50 (29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58 (32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95 (26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red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54 (29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30 (31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08 (25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stin Fa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Hills Christian A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7 (27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84 (33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29 (27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nt Hitchc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ringfield Catholic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64 (28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23 (34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24 (26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 Stu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63 (29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95 (33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90 (26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an N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7 (30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44 (33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62 (27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San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27 (28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33 (36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10 (27.7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han But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Tur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26 (31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09 (31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02 (26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ron Bucha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94 (28.7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63 (34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26 (26.6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He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19 (29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35 (32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33 (27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an Will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t. Francis De 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68 (29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49 (35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10 (27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Dou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24 (28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55 (35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63 (28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 Chamb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23 (29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88 (35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86 (26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 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0 (30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76 (34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86 (27.1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12  Men 200 Yard IM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Lopre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86 (29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94 (35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50 (28.5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2  Men 200 Yard IM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Ganglof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Ganglof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6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k Gangloff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ke Epp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2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8 (28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26 (32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61 (27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red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83 (29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05 (32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27 (26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an Ho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rchbishop Moe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3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93 (28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03 (33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83 (26.8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stin Fa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Hills Christian A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54 (28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79 (33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12 (27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nt Hitchc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ringfield Catholic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66 (29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67 (34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70 (26.0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 Stu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4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12 (29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10 (32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93 (26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San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3 (28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99 (35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26 (27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an N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5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28 (30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71 (33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82 (27.1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ron Bucha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55 (29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69 (34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15 (27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han But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Tur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31 (30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90 (32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68 (27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He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6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38 (29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49 (32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74 (28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Dou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3 (28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33 (35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25 (27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an Will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t. Francis De 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37 (28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77 (36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47 (27.7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Lopre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3 (29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29 (33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61 (28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d Chamb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94 (29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74 (35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64 (26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ss 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75 (30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53 (33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69 (27.1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rrett Trebilc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7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88 (29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24 (35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87 (27.6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e Alb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rchbishop Moe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1 (30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66 (34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06 (28.4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t Kee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8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15 (30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80 (32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24 (29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Clan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73 (31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56 (33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01 (28.4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12  Men 200 Yard IM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 Schwar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9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39 (29.7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08 (34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30 (28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trick Mal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94 (28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67 (37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37 (27.7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 Bow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ow-Munroe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83 (30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40 (35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80 (29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 Chr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14 (29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79 (38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91 (28.1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3  Women 50 Yard Freestyle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ona O'Donnell-McCarth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go Ge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 Fairbank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8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imee Berzin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o Ge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ford Center Fairb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ire Pavl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la Slone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milton Bad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ina Fl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ige Sam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a Dor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M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yahoga Falls Walsh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aret Epp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eve Hts. Beau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n Heidersb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lissa Wo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yton Car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 Finne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Fu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ringfield Kenton Rid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ey Pif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binson Colonel Crawf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smine Craf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ys Memor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son Gar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lair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y Spoo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3  Women 50 Yard Freestyle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5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ona O'Donnell-McCarth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go Ge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 Fairbank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8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imee Berzin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o Ge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ford Center Fairb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ire Pavl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la Slone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milton Bad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ige Sam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aret Epp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eve Hts. Beau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a Dor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ina Fl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M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yahoga Falls Walsh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n Heidersb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 Finne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lissa Wo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yton Car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13  Women 50 Yard Freestyle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son Gar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lair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ey Pif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binson Colonel Crawf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smine Craf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ys Memor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y Spoo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Fu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ringfield Kenton Rid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Hoo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 Tob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Plains Ath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Twear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ulina Cani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o Khali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inton-M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phie Mo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ire Leich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urcell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bby Kariotak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cky R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4  Women 5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Bradfo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A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Bradfo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oveportMadiso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Bradfo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A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a Hill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le J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Rad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ie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d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 Sohng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cie Finn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shop Watt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sey Atch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yahoga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e F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emont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Wea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Coler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ann McDo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tchen Hes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nthia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ison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die K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cky River Magnific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y Broo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ya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Osterh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4  Women 5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Bradfo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A-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Bradfo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oveportMadiso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Bradfor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A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a Hill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le J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ie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d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Rad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cie Finn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shop Watt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14  Women 50 Yard Freestyl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 Sohng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sey Atch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yahoga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e F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emont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Wea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Coler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tchen Hes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ynthia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die K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cky River Magnific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ison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Osterh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ann McDo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y Broo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ya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sLee Win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ylvania South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lianne McNam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Jero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die Armit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Buyn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cia B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cky Crabt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y Bill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other of Mer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a Linds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5  Men 5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l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.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lpohl /Aaron Co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X/Deniso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ul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coln Fahrb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emont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Nem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y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ner O'Hallo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oungstown Board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Mars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an B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 Kochhei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binson Colonel Crawf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 Higb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ron Whi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 Ransen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Marqui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 Hu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y Kn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k Ro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n Sprin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5  Men 5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l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.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.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lpohl /Aaron Col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X/Deniso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ner O'Hallo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oungstown Board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coln Fahrb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emont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Nem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y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ul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an Barre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Mars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y Kn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21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 Kochhei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binson Colonel Crawf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21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 Higb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ron Whi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 Hu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Marqui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k Ro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ven Sprin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 Ransen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 Con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ilm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22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Vereshcha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22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ch Tu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kewood St.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Pelecha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ylvania North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uke Rhodenbau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Oak H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omas Holid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Co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ew Mc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6  Women 100 Yard Butterfly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23/20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Smit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ian Hil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23/20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Smit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ian Hil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5 (29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uise Gli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68 (30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stie Shuma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1 (31.5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lin Dag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29 (31.3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cia Ho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ttawa Glandor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44 (31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a Gli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61 (31.5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Sch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cky R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80 (31.6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- Final ...   (Event 16  Women 100 Yard Butterfly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na Kahr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loom Car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8 (32.2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zabeth Roebu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20 (32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Sub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ersail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21 (32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e Sea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41 (32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Gor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um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54 (33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becca Uss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eve Hts. Beau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54 (32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lie Stuff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Central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20 (33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llian Herb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grin Falls Ken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73 (34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eng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urcell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59 (33.7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6  Women 100 Yard Butterfly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23/20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Smit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ian Hil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23/20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anda Smit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ian Hil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3 (30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stie Shuma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33 (30.9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uise Gli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2 (31.1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lin Dag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50 (31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a Gli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61 (31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cia Ho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ttawa Glandor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82 (31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Sch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cky R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90 (32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na Kahr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loom Car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72 (32.7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elby Gor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um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73 (32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oke Sea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19 (32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becca Uss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eve Hts. Beau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59 (32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lie Stuff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Central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60 (33.4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16  Women 100 Yard Butterfly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zabeth Roebu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90 (32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Sub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ersail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07 (33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eng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urcell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09 (33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llian Herb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grin Falls Ken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25 (33.6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ne Tsivit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48 (33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Mathew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49 (33.4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Swor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85 (32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Kra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ma Padua Fransic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90 (33.6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Nob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p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94 (33.5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ycia Conw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Gilmour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01 (33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ie Gar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lair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46 (34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herine Am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llbroo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51 (34.6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7  Women 100 Yard Butterfl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cy Fish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71 (29.7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Tan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60 (30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Be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adview Hts. Breck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93 (30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 Gar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verside Stebb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25 (30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Nam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36 (30.8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a Le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77 (31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Ch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97 (30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 Ro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McKi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02 (31.6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cy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44 (31.0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17  Women 100 Yard Butterfly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ney Roh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Fair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51 (31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No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64 (30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di Grandj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5 (31.5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ison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94 (31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Freshwa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 Ver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41 (31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a Krue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cAu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42 (31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sey Kowal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42 (31.7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7  Women 100 Yard Butterfl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yer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cy Fish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95 (29.8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Tan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17 (30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aylor Gar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verside Stebb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78 (30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Ch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80 (30.6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Be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adview Hts. Breck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6 (30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a Le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12 (31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Nam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57 (31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 Rog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McKi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57 (31.1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ison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3 (31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cy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85 (31.2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ney Roh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Fair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86 (31.2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di Grandj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94 (31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Nor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27 (31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a Krue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cAu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50 (31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sey Kowals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58 (32.0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17  Women 100 Yard Butterfly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Freshwa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 Ver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95 (31.7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sica Ick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emont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6 (32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y Warmol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19 (32.3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a Seu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d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20 (32.2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li Kent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24 (32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a Guinne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ylvania North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60 (32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ie Ca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sbu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62 (32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nn Brother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87 (32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y Joh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66 (32.9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8  Men 100 Yard Butterfl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23/20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stin Staa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Cen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23/20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stin Staa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Cen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23/20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stin Staa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Cent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stin Staa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10 (25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g Sp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63 (27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othy Co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01 (26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vis Wag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65 (27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Mis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rdon Notre Dame-Cathedra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69 (26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 Ed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59 (27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ert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83 (28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ndon Tab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18 (28.2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 Trnove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56 (27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Roo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Central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04 (27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Schaf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13 (27.9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h Wo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Central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16 (28.5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18  Men 100 Yard Butterfly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my Chap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27 (28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 Stu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45 (27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 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50 (28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S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39 (28.9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8  Men 100 Yard Butterfl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23/20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stin Staa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Cen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23/20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stin Staa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Cen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/23/200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stin Staab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Cent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stin Staa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15 (24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g Sp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61 (26.4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vis Wag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42 (26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othy Co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91 (27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Mis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rdon Notre Dame-Cathedra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96 (27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Mert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33 (27.5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 Ed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55 (27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andon Tab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77 (27.6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Schaf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84 (27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 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01 (27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sh Wo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Central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10 (27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in Trnove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23 (28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my Chap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31 (28.0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S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35 (28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am Stu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36 (27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Roo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Central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42 (28.1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man Wille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t. Francis De 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1 (27.8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opher Dow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Lincol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4 (28.3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18  Men 100 Yard Butterfly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 Corb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5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4 (28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wy Vog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 Chester Lakota W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9 (28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mmy Jansz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09 (28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ey Spi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37 (28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H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 Chester Lakota W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4 (28.6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rin Pi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wling 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5 (28.9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9  Women 100 Yard Freestyle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Dorenko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Dorenko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7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ill Sterk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 Monte Aquati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o Ge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ford Center Fairb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34 (26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ifer Arono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2 (27.7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la Slone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milton Bad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2 (27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Zu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3 (27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aret Epp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eve Hts. Beau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13 (27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ina Fl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29 (27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ige Sam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40 (28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ey Pif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binson Colonel Crawf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99 (29.0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n Heidersb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30 (28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stie Shuma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6 (28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ulina Cani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90 (28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cia Ho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ttawa Glandor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13 (28.6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fia Darw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field R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13 (28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M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yahoga Falls Walsh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4 (29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 Finne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45 (29.0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19  Women 100 Yard Freestyle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ie Heng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urcell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50 (28.9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9  Women 100 Yard Freestyle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Dorenko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rah Dorenkot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7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ill Sterk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 Monte Aquati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o Ge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ford Center Fairb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13 (27.2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la Slone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milton Bad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04 (27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ifer Arono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30 (27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ina Fl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39 (27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aret Epp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eve Hts. Beau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2 (28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Zu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3 (27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ey Pif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binson Colonel Crawf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15 (28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ige Sam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25 (28.4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ann Heidersb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32 (28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ie Heng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urcell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56 (28.2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stie Shumak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0 (28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 Finne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01 (28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M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yahoga Falls Walsh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06 (28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fia Darw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field R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27 (28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cia Hoh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ttawa Glandor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0 (28.7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ulina Cani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7 (28.8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lissa Wo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yton Car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8 (29.2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 Bluh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li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4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48 (28.6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Reyno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p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1 (29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id Wol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Central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81 (29.4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19  Women 100 Yard Freestyle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na Kahr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loom Car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04 (29.4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Fu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ringfield Kenton Rid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24 (29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herine Am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llbroo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39 (29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son Garb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lair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45 (30.7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0  Women 10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8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th Washu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tab St Joh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8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th Washu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tabula StJoh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7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ill Sterk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 Monte Aquati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ly Simp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69 (26.4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le J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85 (26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a Hill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91 (27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sey Atch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yahoga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37 (27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 McNei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Sci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47 (27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Rad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54 (27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cy Fish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60 (27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tchen Hes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27 (27.4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cy Heu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7 (27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Nam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23 (27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ann McDo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8 (27.8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lia Comode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69 (27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n Cald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 Ver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91 (27.9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Osterh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95 (28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Da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rthington Kilbour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22 (28.2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ie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d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36 (28.4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0  Women 10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8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th Washu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tab St Joh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8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th Washut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shtabula StJoh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7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ill Sterk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 Monte Aquati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a Hill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10 (27.1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nielle Jans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28 (27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ly Simp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38 (26.8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cy Fishb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40 (27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 McNei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Sci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4 (27.1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Rad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6 (27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sey Atch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yahoga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3 (27.3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tchen Hes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07 (27.3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rcy Heu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34 (27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Osterh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2 (27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n Cald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unt Ver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3 (27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lia Comode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69 (27.9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ie Dono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d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5 (28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Nam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92 (28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Da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rthington Kilbour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07 (27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ann McDo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11 (28.5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kka Wes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ir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16 (28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Bers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18 (28.4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y Broo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ya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34 (28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y Bill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other of Mer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49 (28.6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die K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cky River Magnific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64 (28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sica Ick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emont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6 (28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 Stonebu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85 (28.7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0  Women 100 Yard Freestyl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en Dzier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delo Notre Dam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17 (28.8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1  Men 10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stin Staa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93 (22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Nem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y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17 (24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 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x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25 (24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coln Fahrb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emont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55 (24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y Kn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27 (24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ul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53 (25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 Ed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65 (24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 Hu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82 (24.9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46 (24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ron Whi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67 (24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 Fello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85 (24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gan W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dsw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88 (24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 Ev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27 (25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ey De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31 (25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Marqui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54 (25.3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k Ro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58 (25.5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1  Men 10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4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e Hudepoh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stin Staa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56 (22.7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1  Men 100 Yard Freestyl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 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x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26 (24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Nem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y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58 (24.1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coln Fahrba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emont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82 (24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y Kn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09 (24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ul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27 (24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 Hu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42 (24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 Ed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46 (24.9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gan Wa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dsw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53 (24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 Fello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54 (24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69 (24.5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ron Whi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97 (24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 Ev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04 (25.1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Marqui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09 (25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k Ro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18 (24.8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ey Det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19 (24.9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ch Tu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kewood St.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30 (25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Pelecha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ylvania North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42 (25.5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 D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47 (25.0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yle Fran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61 (25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ner O'Hallor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oungstown Board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70 (25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 Ransen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70 (25.3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Cavanau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ts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93 (25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 Bi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inton Woo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01 (25.5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2  Women 500 Yard Freestyle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yssa Ki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yssa Ki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Hook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ssion Viejo,C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Strum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7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94 (28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79 (28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01 (29.2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68 (28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78 (29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0.35 (29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0.18 (29.8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0.10 (29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9.10 (29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1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19 (28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82 (28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59 (28.7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50 (28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25 (28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62 (29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8.73 (30.1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9.28 (30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1.32 (32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lin Dag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3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97 (29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54 (30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93 (30.3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77 (30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9.57 (30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0.64 (31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1.67 (31.0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3.17 (31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3.36 (30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uise Gli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39 (29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64 (30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64 (31.0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82 (31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05 (31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3.39 (31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4.84 (31.4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6.37 (31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7.44 (31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rtney Tumbu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2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9 (29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94 (30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04 (31.1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38 (31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70 (31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24 (31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22 (31.9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7.71 (31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8.50 (30.7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Deng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53 (30.7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43 (30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54 (31.1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12 (31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08 (31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70 (31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7.29 (31.5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63 (31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8.55 (29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a Yo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4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57 (30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84 (31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42 (31.5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09 (31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93 (31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73 (31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8.68 (31.9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0.42 (31.7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0.93 (30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y St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80 (30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84 (31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16 (31.3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10 (31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43 (32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84 (32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87 (33.0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3.63 (32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7.09 (33.4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sica Shet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uisville St. Thomas Aqu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04 (31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39 (31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80 (31.4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41 (31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31 (31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25 (31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75 (32.5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3.99 (32.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4.99 (31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Swor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6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30 (31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56 (32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84 (32.2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17 (32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8.65 (32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08 (32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3.76 (32.6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5.93 (32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6.79 (30.8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ison Cord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Gilmour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8 (31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37 (32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74 (32.3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22 (32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8.43 (32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17 (32.7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3.74 (32.5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6.00 (32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7.12 (31.1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22  Women 500 Yard Freestyle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a Stewart-Ba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field R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8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17 (31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72 (31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70 (31.9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83 (32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8.34 (32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06 (32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3.75 (32.6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6.39 (32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8.23 (31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kenzie F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08 (31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70 (32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23 (32.5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.88 (32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49 (32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78 (32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80 (32.0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7.82 (32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9.05 (31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Goldstein-K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1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27 (31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13 (31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33 (32.2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99 (32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8.82 (32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13 (33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52 (33.3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9.09 (33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1.92 (32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dy Fe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Central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6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59 (31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60 (32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5.19 (32.5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.57 (33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35 (33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16 (33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9.97 (33.8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3.72 (33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6.67 (32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y We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9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19 (32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59 (33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82 (33.2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29 (33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81 (33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8.92 (33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2.64 (33.7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5.67 (33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7.72 (32.0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2  Women 500 Yard Freestyle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yssa Ki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yssa Kie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Hook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ssion Viejo,C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2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26 (28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73 (29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29 (29.5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96 (29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3.59 (29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3.32 (29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3.14 (29.8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3.40 (30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2.71 (29.3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Strum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7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99 (30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23 (30.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09 (29.8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01 (29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.01 (30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7.93 (29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7.64 (29.7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7.71 (30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7.13 (29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lin Dag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88 (30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29 (30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58 (31.2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48 (30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47 (30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2.77 (31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4.13 (31.3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4.69 (30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5.68 (30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uise Gli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58 (31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20 (30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00 (30.8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76 (30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89 (31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05 (31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5.22 (31.1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6.55 (31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7.27 (30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lly Deng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9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92 (30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08 (31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42 (31.3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91 (31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55 (31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39 (31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7.03 (31.6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96 (31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9.50 (30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urtney Tumbu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2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37 (30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85 (31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59 (31.7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45 (31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33 (31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8.21 (31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16 (31.9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1.78 (31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2.92 (31.1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2  Women 500 Yard Freestyle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a Yo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4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38 (30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84 (31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64 (31.8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63 (31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80 (32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8.42 (32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88 (32.4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3.10 (32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4.55 (31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y St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63 (30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11 (31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84 (31.7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73 (31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72 (31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8.47 (31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52 (32.0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62 (32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5.11 (32.4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ison Cord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Gilmour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85 (30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69 (31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92 (32.2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03 (32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17 (32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44 (32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2.04 (32.6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4.45 (32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5.65 (31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Swor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6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9 (31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21 (31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91 (31.7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91 (32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8.23 (32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35 (32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2.58 (32.2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4.83 (32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6.32 (31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ta Stewart-Ba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ichfield R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8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04 (31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90 (31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92 (32.0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84 (31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00 (32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33 (32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3.99 (32.6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6.52 (32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8.37 (31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y We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9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94 (31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46 (32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16 (32.7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.77 (32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58 (32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35 (32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6.82 (32.4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8.87 (32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9.39 (30.5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Goldstein-K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9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80 (31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94 (32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5.36 (32.4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92 (32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0.69 (32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39 (32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94 (32.5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8.65 (32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9.61 (30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sica Shet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uisville St. Thomas Aqu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61 (31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41 (31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42 (32.0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26 (32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20 (32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50 (33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58 (33.0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8.81 (33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9.85 (31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ckenzie F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94 (31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37 (32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23 (32.8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24 (33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07 (32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5.40 (32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7.88 (32.4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9.67 (31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0.42 (30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ather Ea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an W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0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29 (31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1.25 (31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71 (32.4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6.51 (32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51 (33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66 (33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95 (33.2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9.29 (33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0.85 (31.5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dy Fe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Central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3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26 (31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2.20 (31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4.68 (32.4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7.37 (32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0.54 (33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88 (33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7.51 (33.6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1.04 (33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3.93 (32.8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herine Leav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4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39 (31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70 (33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29 (32.5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42 (33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27 (32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26 (32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9.38 (33.1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2.37 (32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4.88 (32.5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2  Women 500 Yard Freestyle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lsey Yo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fiance Ayer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5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00 (31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11 (32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6.13 (33.0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9.23 (33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53 (33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5.88 (33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9.48 (33.6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2.86 (33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5.76 (32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rdan Heng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urcell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9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10 (32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59 (33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61 (34.0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09 (33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46 (33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8.85 (33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2.37 (33.5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6.24 (33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9.28 (33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ffany Ae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Bishop Har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29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30 (32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34 (33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72 (33.3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90 (33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35 (33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9.94 (33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3.45 (33.5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7.01 (33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29.42 (32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y My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mberville Eas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0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84 (32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43 (33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71 (34.2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83 (34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66 (33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2.46 (33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5.85 (33.3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8.76 (32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0.84 (32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 Munn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3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16 (32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88 (33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79 (33.9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28 (34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53 (34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2.85 (34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6.75 (33.9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0.80 (34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3.12 (32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ather Sav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Finneyt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3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2 (32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60 (33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8.79 (33.1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85 (34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31 (34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1.74 (34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6.27 (34.5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0.45 (34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3.39 (32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ily Zimm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us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34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37 (31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43 (33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7.98 (33.5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01 (34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07 (34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0.72 (34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5.55 (34.8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0.35 (34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34.06 (33.7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3  Women 50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5.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ana Munz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grin Fall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5.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ana Munz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grin Fall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Hook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ssion Viejo,C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ita Be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21 (29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03 (29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12 (30.0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30 (30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7.21 (29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7.01 (29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6.37 (29.3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5.77 (29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4.50 (28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 L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8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46 (29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42 (29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60 (30.1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51 (29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7.06 (29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6.61 (29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6.54 (29.9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5.89 (29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4.81 (28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36 (29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38 (30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46 (30.0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48 (30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7.72 (30.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7.87 (30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8.19 (30.3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8.60 (30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8.74 (30.1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ey Rid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9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80 (30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19 (30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64 (30.4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20 (30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9.92 (30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0.05 (30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0.63 (30.5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1.13 (30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9.73 (28.6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- Final ...   (Event 23  Women 500 Yard Freestyl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0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0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21 (29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42 (30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75 (30.3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07 (30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9.28 (30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9.41 (30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9.65 (30.2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0.31 (30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0.46 (30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Andrew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9 (30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22 (30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64 (30.4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18 (30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.94 (30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1.34 (30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2.35 (31.0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3.67 (31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2.69 (29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 DeFau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28 (29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91 (30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96 (31.0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02 (31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.28 (31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1.69 (31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3.04 (31.3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4.13 (31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3.57 (29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n Faw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50 (29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44 (29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18 (30.7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14 (30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9.50 (31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1.20 (31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3.03 (31.8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4.73 (31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5.69 (30.9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tina Hahn-Law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inesville Rivers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50 (30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36 (30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19 (30.8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29 (31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22 (30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3.26 (31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4.43 (31.1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5.40 (30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4.85 (29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by Galbrea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Fair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0 (30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53 (30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70 (31.1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17 (31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29 (31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3.49 (31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4.50 (31.0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5.50 (31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4.99 (29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itlyn Ea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16 (30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25 (31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44 (31.1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78 (31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64 (31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96 (31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70 (31.7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04 (31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8.55 (30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 Yanz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76 (29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53 (30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84 (31.3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50 (31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39 (31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51 (32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7.32 (31.8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97 (31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8.56 (29.5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yn Fulc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53 (30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79 (31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08 (31.2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56 (31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29 (31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84 (31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7.38 (31.5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71 (31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8.80 (30.0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han Bow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43 (30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49 (31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67 (31.1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95 (31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40 (31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92 (31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87 (31.9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62 (31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8.95 (30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zabeth Tab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69 (30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65 (30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26 (31.6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04 (31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70 (31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11 (31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7.15 (32.0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15 (32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0.17 (31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gh Hi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28 (30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60 (31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11 (31.5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51 (31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04 (31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91 (31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9.16 (32.2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1.54 (32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2.71 (31.1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3  Women 50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5.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ana Munz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grin Fall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5.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iana Munz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grin Fall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6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nnifer Hook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ssion Viejo,C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Sm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6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01 (29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83 (29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98 (30.1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79 (29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61 (29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6.68 (30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6.94 (30.2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7.20 (30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6.91 (29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ita Be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8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7 (29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96 (29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72 (29.7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75 (30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27 (30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6.60 (30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7.08 (30.4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7.83 (30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8.09 (30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 L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8.4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66 (30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91 (30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27 (30.3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32 (30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.39 (30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8.44 (30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8.62 (30.1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8.68 (30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8.46 (29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0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81 (29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01 (30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38 (30.3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75 (30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.98 (30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9.08 (30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9.51 (30.4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9.92 (30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0.01 (30.0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sey Rid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2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35 (29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99 (29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46 (30.4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12 (30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8.83 (30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0.01 (31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1.64 (31.6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3.02 (31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2.67 (29.6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h DeFau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5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28 (29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98 (30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11 (31.1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32 (31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0.81 (31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2.10 (31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3.75 (31.6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5.20 (31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5.19 (29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n Faw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X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61 (30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37 (30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24 (30.8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53 (31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95 (31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3.44 (31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4.72 (31.2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6.28 (31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7.42 (31.1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Andrew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17 (30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92 (30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69 (30.7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46 (30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40 (30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2.72 (31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4.31 (31.5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6.27 (31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7.52 (31.2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bby Galbrea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Fair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7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4 (30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22 (31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42 (31.2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64 (31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78 (31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80 (31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05 (31.2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7.14 (31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7.54 (30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ttina Hahn-Law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inesville Rivers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73 (30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68 (30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75 (31.0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97 (31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35 (31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58 (31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88 (31.3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13 (31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8.22 (30.0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han Bow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8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28 (30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20 (30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61 (31.4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89 (31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50 (31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84 (31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62 (31.7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7.93 (31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8.65 (30.7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3  Women 500 Yard Freestyl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 Yanz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09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37 (30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44 (31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77 (31.3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59 (30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13 (31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05 (31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7.02 (31.9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51 (31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09.00 (30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zabeth Tab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60 (30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69 (31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98 (31.2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13 (31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86 (31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63 (31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76 (32.1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78 (32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0.07 (31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itlyn Ea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48 (30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40 (30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71 (31.3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24 (31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15 (31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92 (31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96 (32.0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91 (31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0.14 (31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igh Hic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93 (30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79 (30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17 (31.3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41 (31.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94 (31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41 (31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8.09 (31.6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82 (31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0.44 (30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yn Fulc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10 (30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41 (31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17 (31.7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05 (31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92 (31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93 (32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8.88 (31.9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0.83 (31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0.64 (29.8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anna McC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0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24 (30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64 (31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18 (31.5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90 (31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70 (31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61 (31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9.00 (31.3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0.26 (31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0.77 (30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Kind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1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30 (30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74 (31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41 (31.6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91 (31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32 (31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09 (31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7.88 (31.7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91 (32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1.04 (31.1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cqueline Trudea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ocky River Magnific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1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62 (30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94 (31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61 (31.6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16 (31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67 (31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67 (32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8.54 (31.8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0.45 (31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1.08 (30.6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ly Step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3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5 (30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22 (31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60 (31.3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14 (31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15 (32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27 (32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9.43 (32.1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1.90 (32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3.43 (31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Walla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5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80 (30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94 (31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82 (31.8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05 (32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64 (32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8.06 (32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69 (32.6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3.42 (32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5.82 (32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kki Schnell-McC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delo Notre Dam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6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3 (30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66 (31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23 (31.5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4.04 (31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01 (31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8.62 (32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42 (32.8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4.47 (33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6.36 (31.8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eidi Be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6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22 (30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99 (31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97 (31.9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92 (31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60 (32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06 (32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95 (32.8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4.51 (32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6.87 (32.3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leste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:17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3 (30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38 (31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41 (32.0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3.76 (32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29 (32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05 (32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2.10 (33.0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5.45 (33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:17.47 (32.0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4  Men 50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2.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Ketchu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ycamor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2.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Ketchu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ycamor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0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uce Furnis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uthern Ca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d Mos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45 (26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40 (25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66 (26.2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9.06 (26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5.65 (26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2.07 (26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8.56 (26.4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4.98 (26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0.56 (25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 Ginocch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1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14 (27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98 (26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08 (27.1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63 (27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.29 (27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8.65 (27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40 (27.7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4.00 (27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1.35 (27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an Stewart-Ba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50 (27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14 (27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78 (27.6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43 (27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30 (27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28 (27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03 (27.7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90 (27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3.09 (26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nt Hitchc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ringfield Catholic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83 (26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04 (27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52 (27.4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61 (28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.58 (27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84 (28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8.32 (28.4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76 (28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3.93 (27.1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 Columb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7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38 (27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48 (27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08 (27.6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00 (27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03 (28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43 (28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04 (28.6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9.04 (29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14 (29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an N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24 (27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21 (27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56 (28.3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26 (28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70 (28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15 (28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88 (28.7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2.65 (28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88 (27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yton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9 (27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71 (27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68 (27.9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60 (27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20 (28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88 (28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71 (28.8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55 (28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90 (28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Dou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95 (27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87 (27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51 (28.6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74 (29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31 (29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16 (29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83 (29.6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6.34 (29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5.36 (29.0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an Ho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rchbishop Moe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1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0 (27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26 (27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87 (27.6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87 (28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02 (28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27 (28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41 (28.1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8.47 (28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6.37 (27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han 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El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7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1 (28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20 (28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11 (27.9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98 (27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80 (27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95 (28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11 (28.1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50 (28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7.92 (27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ron Bucha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19 (26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95 (27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8 (28.2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06 (28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92 (28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86 (28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80 (28.9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15 (28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66 (27.5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24  Men 500 Yard Freestyl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 Montag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53 (27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21 (27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21 (28.0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57 (28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27 (28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32 (29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60 (29.2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70 (28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30 (27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k Bernste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29 (27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17 (27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63 (28.4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97 (28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44 (28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92 (28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00 (29.0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2.64 (28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0.05 (27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e Kram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Rich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0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3 (27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62 (27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42 (27.8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60 (28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32 (28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25 (28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63 (29.3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2.87 (29.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0.95 (28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ndan Mel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4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94 (27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39 (28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28 (28.8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01 (28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07 (29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11 (29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7.10 (28.9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6.07 (28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4.05 (27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 Law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1 (27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96 (28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46 (28.5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22 (28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38 (29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56 (29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5.82 (29.2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24 (29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4.27 (29.0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4  Men 500 Yard Freestyl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2.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Ketchu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ycamor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2.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n Ketchu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ycamor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0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uce Furnis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uthern Ca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vid Mos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26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13 (25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97 (26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81 (26.8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81 (27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.04 (27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38 (27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2.69 (27.3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0.12 (27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6.66 (26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t Ginocch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3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0 (27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21 (27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0 (26.8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24 (27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.44 (27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03 (27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03 (28.0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5.28 (28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3.29 (28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nt Hitchco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ringfield Catholic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3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77 (27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49 (27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77 (28.2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69 (27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35 (27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11 (27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8.74 (27.6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6.81 (28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3.59 (26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an Stewart-Bat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6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98 (26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46 (27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44 (27.9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59 (28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71 (28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78 (28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12 (28.3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8.49 (28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6.13 (27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 Columb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7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37 (27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82 (27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58 (27.7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48 (27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65 (28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03 (28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16 (28.1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09.71 (28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7.55 (27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yan Nef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25 (27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58 (28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96 (28.3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25 (28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57 (28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89 (28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96 (28.0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93 (27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36 (27.4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4  Men 500 Yard Freestyl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Dou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1 (27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26 (27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25 (27.9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27 (28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65 (28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22 (28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95 (28.7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0.57 (28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57 (28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 Sha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yton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5 (27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88 (28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34 (28.4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94 (28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48 (28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53 (28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71 (28.1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13 (28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83 (27.7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im Montag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8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21 (27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96 (27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39 (28.4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78 (28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99 (29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00 (29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80 (28.8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44 (27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8.93 (27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e Kram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Rich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24 (27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03 (27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99 (27.9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25 (28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64 (28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18 (28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84 (28.6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1.31 (28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14 (27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k Bernste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9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32 (27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41 (28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72 (28.3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10 (28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44 (28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19 (28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81 (28.6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2.37 (28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39.86 (27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han Willi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El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1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7 (27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28 (28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97 (28.6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24 (28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52 (28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25 (28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98 (28.7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3.04 (29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1.38 (28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aron Bucha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1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00 (27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95 (27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61 (28.6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28 (28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10 (28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28 (29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35 (29.0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3.46 (29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1.84 (28.3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an How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rchbishop Moe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1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09 (27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66 (27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73 (28.0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94 (28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91 (28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96 (29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11 (29.1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3.28 (29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1.87 (28.5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ill Law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2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6 (27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02 (28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63 (28.6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48 (28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47 (28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42 (28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5.41 (28.9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4.27 (28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80 (28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endan Mel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2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9 (27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28 (28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90 (28.6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87 (28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.50 (28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36 (28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43 (29.0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22 (28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2.94 (27.7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yle McNei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Sci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3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4 (27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38 (28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88 (28.5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82 (28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99 (29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14 (29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39 (29.2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68 (29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3.85 (28.1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hn A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4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14 (27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96 (27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41 (28.4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04 (28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24 (29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50 (29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12 (29.6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5.39 (29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4.20 (28.8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4  Men 500 Yard Freestyl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Abeysing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5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69 (27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91 (28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37 (28.4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00 (28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75 (28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94 (29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39 (29.4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6.03 (29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5.05 (29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Zach Kel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5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02 (28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39 (28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04 (28.6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10 (29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51 (29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9.02 (29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8.58 (29.5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7.60 (29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5.45 (27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cott Frideric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t. Francis De 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6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6 (27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23 (28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30 (29.0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47 (29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65 (29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96 (29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8.43 (29.4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7.98 (29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6.73 (28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rek Balo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ylvania North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48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66 (27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35 (28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40 (29.0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54 (29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93 (29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9.36 (29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9.27 (29.9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19.00 (29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48.28 (29.2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lip Bunt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rthington Kilbour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0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56 (28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29 (28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27 (28.9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54 (29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87 (29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9.69 (29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0.03 (30.3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0.55 (30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0.20 (29.6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Mul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5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4 (28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72 (29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45 (29.7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45 (30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79 (30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3.11 (30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3.85 (30.7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24.07 (30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:51.30 (27.2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5  Women 200 Yard Freestyle Relay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'Donnell-McCarthy, Aronoff, Kiel, Dorenkot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land Michig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ennifer Aronoff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rica Glig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rica Dorfm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ittany Strumbel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25 (24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62 (24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63 (24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ry Spoon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atalie Helmri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ristina Fless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elsea Koglmei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33 (26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23 (23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18 (24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ggie McLoughl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irstie Shumak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risti Eram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enzie Sybert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24 (24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22 (25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25 (24.0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vann Heidersbach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ttany Tweard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y Web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ige Samek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93 (25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44 (25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81 (24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on-M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ristina Khalil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lli Bausmit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nna Kinsing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go Khalili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73 (25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48 (25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25 (24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rah Nobl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ttany Reynold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mie Fox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eedee Sue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25 (25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10 (25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03 (24.9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- Final ...   (Event 25  Women 200 Yard Freestyle Relay DIVISION 2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ker Heights Hathaway B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ddie Bennett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uren Goldstein-Kra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ubrey Germ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eghan Stang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24 (25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71 (25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04 (25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exa Poh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Veronica Wend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cKenzie Courtne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atie Hoop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6 (26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88 (25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66 (24.7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manda Smit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atalie Fritz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lizabeth Dau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garet Fish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69 (27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87 (27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16 (23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yn Dunba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lizabeth Roebuc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ulie Reynold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ophie Mort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57 (26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55 (25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65 (25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enna Young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olly Dengl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Ilka Hendrickse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Nadia Bennoui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81 (24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98 (26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92 (25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cky R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abby Kariotaki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ren Benk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aige Ferb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ephanie Thomas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16 (26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29 (26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51 (25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us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mily Zimmerm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lsey Gruenhage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eavin Bows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shlynn Kroh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20 (26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18 (25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53 (25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nica Bress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mantha Rol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yssa Hunt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anielle Gochenour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30 (25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50 (26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61 (26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es Mills Gilmour Acad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lly Weism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lison Corde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ycia Conwa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essica Janda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56 (26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02 (26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76 (25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Purcell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laire Leicht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nnah Klotz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ordan Henge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lie Henge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53 (27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94 (26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40 (25.4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5  Women 200 Yard Freestyle Relay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'Donnell-McCarthy, Aronoff, Kiel, Dorenkot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4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land Michig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ennifer Aronoff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rica Glig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rica Dorfm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ittany Strumbel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03 (25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60 (24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35 (24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ry Spoon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atalie Helmri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ristina Fless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elsea Koglmei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59 (25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82 (24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78 (24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ggie McLoughl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risti Eram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enzie Sybert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irstie Shumak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74 (23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03 (26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84 (24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vann Heidersbach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ttany Tweard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y Web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ige Samek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93 (25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92 (25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29 (24.3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5  Women 200 Yard Freestyle Relay DIVISION 2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ker Heights Hathaway B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ddie Bennett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uren Goldstein-Kra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ubrey Germ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eghan Stang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28 (25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78 (25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94 (25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on-M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ristina Khalil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lli Bausmit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nna Kinsing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go Khalili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46 (25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23 (25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00 (24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rah Nobl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ttany Reynold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mie Fox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eedee Sue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77 (25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55 (25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87 (25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0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exa Poh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Veronica Wend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cKenzie Courtne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atie Hoop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4 (26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36 (25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02 (24.6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enna Young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olly Dengl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Ilka Hendrickse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Nadia Bennoui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36 (25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58 (26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24 (25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manda Smit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atalie Fritz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lizabeth Dau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garet Fish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50 (27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27 (26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38 (24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yn Dunba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lizabeth Roebuc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ulie Reynold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ophie Mort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99 (26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21 (26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54 (25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us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3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mily Zimmerm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lsey Gruenhage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eavin Bows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shlynn Kroh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61 (26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69 (26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3.65 (24.9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cky R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abby Kariotaki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ren Benk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aige Ferb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ephanie Thomas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07 (25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50 (26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18 (25.6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nica Bress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mantha Rol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yssa Hunt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anielle Gochenour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26 (25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16 (26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32 (26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Purcell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laire Leicht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annah Klotz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ordan Henge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lie Henge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2 (27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67 (26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90 (25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es Mills Gilmour Acad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lly Weism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lison Corde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ycia Conwa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essica Janda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8 (26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85 (25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96 (26.1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don Notre Dame-Cathe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idgett O'Malle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ristinia Roger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ra Pacell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iz Adamski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53 (26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48 (26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98 (25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 Robinson Colonel Cra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leigh Hena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lsie Weav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bby Krahlin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indsey Pifh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0 (27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63 (25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22 (24.5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ttawa Glandor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shley Gieske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anna Pfah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ndrea Ellerbroc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icia Hohma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7 (27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17 (26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26 (25.0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yahoga Falls Walsh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tie Man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ison Bert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exandra Cleveland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atie Marini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08 (26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03 (26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62 (26.5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Bishop Har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5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ierra Swanso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iffany Aeling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aisha Ferguso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lie Holehouse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0 (26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77 (26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88 (26.1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5  Women 200 Yard Freestyle Relay DIVISION 2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ooke Seam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hireen Ganapath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manda Taylo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bel Jansma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88 (25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52 (27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12 (26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6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urtney McKirn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rissa LaRu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aige Mertz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irsten Sample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53 (26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37 (26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57 (26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lizabeth Warth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lison Birne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rah Reichm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enna Reichman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28 (27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69 (25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 (25.6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6  Women 200 Yard Freestyle Rela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lla, Lipari, Cooper, Myer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land Michig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ynthia Donov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eann McDowell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rah Tan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ah Radke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57 (24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01 (23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98 (23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enna Hilli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ie Ch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eth Lo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ddie Armitage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82 (24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03 (24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15 (24.1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lison Morg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th DeFauw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racy Morg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olly Buynak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81 (24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73 (23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56 (23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nielle Janse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cky Crabtre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ri Caprio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y Wunderle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50 (24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30 (24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67 (24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ulia Comodec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rah Smit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eigh Hick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ita Beck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28 (25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85 (24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77 (23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icia Berm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achel Hunsing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Hall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mantha Nameth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12 (25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12 (25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91 (23.7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t. Ursula Acad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sey Ridg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shley Mil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shley Sohnge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elsey Veh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36 (25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35 (23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96 (24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d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my Zelinsk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li Chur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ess Braddock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nie Donova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6 (24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86 (25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43 (23.5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hannon Conner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nzie Kassoff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rica Ka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ex Norris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12 (25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69 (24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07 (24.3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eanna McCan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aige Lindstro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icole Lord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a Stoneburg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40 (25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70 (25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16 (24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 Olentangy Libe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achel Chickerella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shley Spech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elli Reynold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n Stevning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77 (25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52 (24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33 (24.8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26  Women 200 Yard Freestyle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eah Swidarsk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rin Seed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Hub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Nicole Dumont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18 (24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52 (25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38 (24.8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rcy Heus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uren Johnso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auren Kohl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olly Osterhage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23 (24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69 (25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38 (24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rthington Thomas Worth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tie Lewi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lleen Rickett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llory Meane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mma Stang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79 (24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62 (24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97 (25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blin Co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dison Hedderl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enny Sulliv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rson Spornhaue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illary Knisley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11 (25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51 (25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15 (24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ttering Fair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ra Hellwi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bby Galbreat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ristina Colli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ittney Roh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10 (25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11 (26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94 (24.8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6  Women 200 Yard Freestyle Rela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ulla, Lipari, Cooper, Myer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Ursuli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land Michig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enna Hilli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ie Ch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eth Lo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ddie Armitage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85 (24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63 (24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09 (24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lison Morg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th DeFauw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racy Morg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olly Buynak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83 (24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93 (24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18 (24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ynthia Donov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eann McDowell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rah Tan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ah Radke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97 (24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80 (23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21 (24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7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nielle Janse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cky Crabtre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ri Caprio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y Wunderle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36 (24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07 (24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65 (24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8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ita Bec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rah Smit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eigh Hick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ulia Comodeca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87 (25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50 (24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87 (24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d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8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my Zelinsk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li Chur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ess Braddock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nie Donova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54 (24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41 (25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92 (23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t. Ursula Acad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sey Ridg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shley Mil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shley Sohnge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elsey Veh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9 (25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42 (24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05 (24.6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icia Berm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Rachel Hunsing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Hall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mantha Nameth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65 (25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55 (24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72 (24.1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rcy Heus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uren Johnso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auren Kohl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olly Osterhage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89 (24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35 (25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95 (24.6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6  Women 200 Yard Freestyle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rin Seed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icole Dumont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Hub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eah Swidarski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49 (24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56 (25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09 (24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hannon Conner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nzie Kassoff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rica Ka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ex Norris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47 (26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09 (24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68 (24.5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ige Lindstro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icole Lord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exandra Lightfoo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a Stoneburg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81 (25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12 (25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71 (24.5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 Olentangy Libe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achel Chickerella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shley Spech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elli Reynold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n Stevning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84 (25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84 (25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81 (24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rthington Thomas Worth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0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tie Lewi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lleen Rickett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llory Meane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mma Stang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04 (25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70 (24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96 (25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ttering Fair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ra Hellwi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bby Galbreat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ristina Colli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ittney Roh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79 (25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67 (25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20 (24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blin Co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dison Hedderl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enny Sulliv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rson Spornhaue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illary Knisley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59 (25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85 (25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62 (24.7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cky River Magnific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cqueline Trudeau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shley Mrugacz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mantha Zavagno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ddie Kete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91 (25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56 (25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70 (25.1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1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illian Ban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lizabeth Brunsm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eather Brad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mily Simpso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17 (26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49 (25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86 (24.3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ige Duff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mily Schwartz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yn Bieganski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ristina Harri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29 (24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07 (25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01 (24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Mount Notre 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nie Johnso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im Recinell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gan Nun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mily Creevy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05 (26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12 (25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09 (24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 Roya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drea Lingl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yssa Kme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tie Gormle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atey Brook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43 (25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94 (26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29 (24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rthington Kilbour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2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Yasmine Ghoddoos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ooke Dah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ittany Dah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achel Neig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00 (25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5.90 (24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2.59 (26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xford Talaw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exa Davi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eather Mandrel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ulia Applebau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atie Arlinghau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72 (27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31 (25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03 (24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4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achel Misani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ulia Lockmye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ndi Grandje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ah Tharp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7 (27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15 (25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43 (25.2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7  Men 200 Yard Freestyle Rela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aint Francis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nsbach, Koenig, Fraas, Kurth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t. Fanci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land Michig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tt Edg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tt Higbe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immy Or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c Huffman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86 (21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64 (21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63 (20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Charles Preparatory Scho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ex Schaff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rshall Sherm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cott Mart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Neil O'Kelly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25 (21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58 (21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04 (21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im Barbier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ean Ransenberg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teven Spring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arley Hessl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20 (21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90 (21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27 (21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Travis Wagn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than Fre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ony L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yle Perduk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55 (21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36 (21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46 (21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ichael Oldha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arlie Guyt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im Montagu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aron Whism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25 (22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54 (21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73 (21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itchell Challacomb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an Barret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imothy Colli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usten Sybert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2.65 (21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07 (21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88 (22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ngstown Board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nner O'Hallor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nny Drombosk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ian Worhatc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ike Barring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77 (22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73 (21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40 (21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rew McDanie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mes Corbei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ad Chamber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yan Bend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26 (22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83 (22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67 (22.8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ledo St. Francis De 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oman Willet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cott Friderich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oe Katich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en Swartz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53 (22.7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27 (21.7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39 (22.1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mes Hunt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rdan Graham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yan Kin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c Davis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81 (22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12 (22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57 (21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drew Moragn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yler Baile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ad Biela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Ian Stewart-Bate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56 (22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73 (22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89 (22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ob Talam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nnor Orb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esse Hawki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ike Maul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23 (21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57 (22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90 (22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ex Vereshchag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errence Wong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yle McMah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ris Marquis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21 (22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38 (22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92 (21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mont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ris Bei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incoln Fahrba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ndre Velez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osh Bowe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86 (20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55 (22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38 (22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onathan Joyc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red Bollm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ris Ragnacc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ad Langford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89 (22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40 (22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52 (22.1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27  Men 200 Yard Freestyle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ringfield Catholic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trick McHugh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endan Sulliv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ent Hitchcock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ders Samuelso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50 (22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97 (22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50 (22.5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7  Men 200 Yard Freestyle Rela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aint Francis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nsbach, Koenig, Fraas, Kurth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t. Fanci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5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akland Michig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tt Edg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tt Higbe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immy Or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c Huffman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78 (22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46 (21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43 (20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im Barbier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ean Ransenberg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teven Spring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arley Hessl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54 (21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02 (21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43 (21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Charles Preparatory Scho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ex Schaff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eil O'Kell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ick Bolin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cott Marti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29 (21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22 (21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73 (21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6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Travis Wagn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than Fre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ony L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yle Perduk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57 (22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56 (21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82 (21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ichael Oldha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arlie Guyt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im Montagu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aron Whism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28 (21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08 (21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35 (21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7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itchell Challacomb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an Barret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imothy Colli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usten Sybert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37 (21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09 (21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7.94 (22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ngstown Board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ike Barring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nny Drombosk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ian Worhatc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onner O'Hallora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88 (22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21 (22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36 (21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rew McDanie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mes Corbei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ad Chamber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yan Bend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39 (21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79 (22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43 (21.6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8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ex Vereshchag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errence Wong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yle McMah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ris Marquis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95 (22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00 (22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8.45 (21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onathan Joyc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red Bollm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ris Ragnacc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ad Langford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79 (22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95 (22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03 (22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mes Hunt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rdan Graham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yan Kin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c Davis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91 (22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28 (22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07 (21.7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drew Moragn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yler Baile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ad Biela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Ian Stewart-Bate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49 (21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94 (22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23 (22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ledo St. Francis De 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oman Willet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n Swartz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ndrew Ch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oe Katich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23 (22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01 (22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30 (22.2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7  Men 200 Yard Freestyle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ringfield Catholic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trick McHugh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endan Sulliv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ent Hitchcock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ders Samuelso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30 (22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41 (22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38 (21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ob Talam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onnor Orb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esse Hawki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ike Maul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55 (21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92 (22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43 (22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mont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ris Bei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incoln Fahrba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ndre Velez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osh Bowe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3.82 (20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69 (22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49 (22.8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El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Nathan William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Zach Wra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eremy Comb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dy Kappa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21 (22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92 (22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75 (21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cky R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29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n Zeleznika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atrick Kilbane Jr.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oe Pampus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ett Thoma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94 (22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29 (22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9.91 (21.6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berty Township Lakota 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red Mil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chael Taulbe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rant Hawkin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ike Rawlins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27 (23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25 (22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13 (21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adford Moshi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eter Fellowe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yden Ergu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ominique Melvi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4.26 (21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29 (23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13 (22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ylvania North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rek Balog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chael Ward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tt Pierezchal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ichael Pelechaty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08 (23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62 (22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59 (21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LaSa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Tim Sundrup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vin Flyn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atrick Averbec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im Linnem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90 (23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60 (22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75 (22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oss Alle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nathan Profitt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ichael Murph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ouis Mill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89 (23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05 (23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88 (21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30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immy Reitenbach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chael Web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ick Polin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eith Everhart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5.31 (22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70 (23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0.94 (22.2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8  Women 100 Yard Backstroke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ona O'Donnell-McCarth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ona O'Donnell-McCarth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aine Ferrit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 Upper Ar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aret F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64 (29.8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Kie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dney Lehman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25 (30.2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a Dor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76 (30.5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ire Pavl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23 (31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na Khali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inton-M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03 (32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Sub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ersail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32 (31.6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- Final ...   (Event 28  Women 100 Yard Backstroke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zabeth War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46 (31.7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nsie Far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anu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71 (31.6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Ritzentha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y Village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98 (32.0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a Gli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02 (32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Mos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x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10 (31.9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brey G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3 (32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ica Bress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5 (32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rina Buck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67 (32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 Tob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Plains Ath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74 (32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y We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48 (33.5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8  Women 100 Yard Backstroke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ona O'Donnell-McCarth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ona O'Donnell-McCarth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aine Ferrit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 Upper Ar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garet Fi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31 (29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a Dor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74 (30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ire Pavl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19 (31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Kie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dney Lehman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20 (30.8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izabeth Wart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08 (31.5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nsie Far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canu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25 (31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Sub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ersail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31 (31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na Khali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linton-M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42 (31.7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brey Ger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53 (31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antha Mos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x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54 (31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Ritzentha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y Village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01 (32.1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8  Women 100 Yard Backstroke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ica Bress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08 (31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ca Glig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4 (32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 Tob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Plains Ath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60 (32.7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rina Buck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84 (32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y We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08 (32.2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na Warf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yne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20 (32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ie Fo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p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75 (32.7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ttany Kra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ma Padua Fransic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88 (33.0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i McCra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rcle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04 (33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han Sta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07 (32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ne Tsivit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12 (33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dy Cad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79 (33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 Poh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21 (33.7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9  Women 100 Yard Backstrok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n Fors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n Fors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aine Ferrit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 Upper Ar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ay L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82 (29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Be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adview Hts. Breck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11 (29.5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a Le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14 (29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 McNei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Sci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32 (29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becca Broo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35 (29.0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cie Finn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shop Watt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82 (29.5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die Armit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88 (30.7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y Warmol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94 (30.2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29  Women 100 Yard Backstrok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lyn Pratt-Co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e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85 (30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kki Schnell-McC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delo Notre Dam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46 (30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ie Akenber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wling 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54 (30.3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yley Eisen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69 (30.9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cy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80 (30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Bers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87 (31.1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y Wund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6 (30.3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dy Ben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shop Watt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09 (31.1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9  Women 100 Yard Backstrok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n Fors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2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n Forst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aine Ferritto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 Upper Ar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a Len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o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4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47 (29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 McNeil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Sci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54 (29.2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becca Broo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72 (29.1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ay La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76 (29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Be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roadview Hts. Breck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0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01 (29.8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cie Finn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shop Watt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26 (29.8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die Armit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32 (30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nny Warmol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41 (29.7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lyn Pratt-Co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ree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76 (30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yley Eisen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2 (30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y Wunder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56 (30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ie Akenber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wling 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65 (30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dy Bent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shop Watt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85 (30.5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29  Women 100 Yard Backstrok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kki Schnell-McCo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delo Notre Dam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86 (30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cy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90 (30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a Bers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91 (31.2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rsten Wenge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mherst Stee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5 (30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son Zsigr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egon C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60 (31.5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sa Clemen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64 (30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rli Kent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esterville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84 (31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Arlingha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xford Talaw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92 (31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ri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13 (31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Leon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haker Heigh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20 (31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en Rosen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well Olentangy Libe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10 (31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urie Ca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amisbu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57 (32.9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0  Men 100 Yard Backstrok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yme Cram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yme Cram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.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yme Cram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 Barbi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06 (25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San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14 (25.9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g Sp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16 (26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Mis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rdon Notre Dame-Cathedra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60 (26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 Ev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11 (26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 Challacom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63 (26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Abeysing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76 (26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shall S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08 (27.3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 Fello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1 (26.7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30  Men 100 Yard Backstrok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Ta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Co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0 (27.2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my Chap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02 (27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Plains Ath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11 (27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vin Lanc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ma Heights Valley F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32 (28.0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Spur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Tur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38 (27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mmy Jansz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1 (27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yle Jenn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93 (27.7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0  Men 100 Yard Backstrok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yme Cram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yme Cram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. Xavi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yme Crame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 St Xavie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San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57 (26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ug Sp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69 (26.1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Misic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rdon Notre Dame-Cathedra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70 (26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 Barbi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92 (26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n Eva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63 (26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tchell Challacom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70 (26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shall Sher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18 (26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Abeysing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28 (26.6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ter Fello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63 (26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Ta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ublin Co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4 (27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my Chap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6 (27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Spurl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Tur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6 (27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Vaug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he Plains Ath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14 (27.5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vin Lanc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ma Heights Valley F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37 (27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mmy Jansz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5 (27.7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30  Men 100 Yard Backstrok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yle Jenn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79 (27.6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03 (27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yle Hoo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o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21 (28.0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eron A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x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31 (28.0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 Higb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45 (28.1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Sm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55 (28.3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n H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sbon David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64 (28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tt McK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ddlet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99 (28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 Chr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4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3 (29.1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1  Women 100 Yard Breaststroke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cLell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cLell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ly Jon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Alte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 Era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55 (35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lsea Me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77 (35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ison Lawho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timore Liberty Un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00 (35.7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hel Bor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33 (35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reen Ganapat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83 (35.7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Keh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96 (36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Qu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87 (36.3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lia Schnei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rt Cli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06 (36.4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10 (36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lie Reyno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57 (36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 Marsch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x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78 (36.3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 Slo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grin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09 (36.5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31  Women 100 Yard Breaststroke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itlyn Ad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37 (36.7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smine Craf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ys Memor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64 (37.0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ria Wilki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ncaster Fisher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02 (37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sica Swo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yton Stivers School for Ar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74 (37.8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1  Women 100 Yard Breaststroke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cLell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itney McLella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ew Alban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lly Jone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ttering Alte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risti Era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80 (34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elsea Mey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99 (35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dison Lawhor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ltimore Liberty Un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12 (36.0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achel Bord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84 (35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ireen Ganapat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08 (36.3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ie Qui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56 (36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Keh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69 (36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lia Schnei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rt Cli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71 (36.0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 Marsch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x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76 (36.1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lie Reynol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80 (36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 Slo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agrin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90 (36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cKenzie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99 (36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smine Craf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 Marys Memor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9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31 (37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itlyn Adam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04 (36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andria Wilkin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ncaster Fisher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32 (37.3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sica Swop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yton Stivers School for Ar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34 (37.7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ileen Shins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ata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5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54 (37.2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rgan McCa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oungstown Cardinal Moo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88 (37.9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31  Women 100 Yard Breaststroke DIVISION 2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sica Mark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rmantown Valley 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9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94 (37.7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m Ritz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iffin Calv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18 (38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sica 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wal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1.5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50 (38.1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h Yani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2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03 (39.1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reau Bow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aus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3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3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08 (39.5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alie Frit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4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31 (39.2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2  Women 100 Yard Breaststrok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sa Vereshchag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sa Vereshchag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sa Vereshchag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 Spec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well Olentangy Libe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58 (33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ey Graes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69 (33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sa Vereshcha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27 (34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an Bru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nsfield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46 (34.7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ige Tro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58 (34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tharine Kreb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alnut H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12 (35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dia Hack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30 (35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therine Ei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57 (36.6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i Mein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98 (34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anie Conk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14 (34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sey Veh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36 (34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n Duc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ow-Munroe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41 (35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n Mu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yton Chaminade-Jul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05 (35.2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R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20 (35.0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si Nadas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34 (35.7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32  Women 100 Yard Breaststrok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lyn Ish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56 (36.4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2  Women 100 Yard Breaststrok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sa Vereshchag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sa Vereshchag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isa Vereshchagi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ndsey Graes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3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3.65 (33.7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hley Spec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well Olentangy Libe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4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4.77 (34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isa Vereshcha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05 (34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ydia Hack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52 (34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ige Tro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5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59 (34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an Bru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nsfield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71 (34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tharine Kreb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alnut H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5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5.98 (35.2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therine Ei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06 (35.3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ephanie Conkl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09 (35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sey Veh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37 (34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ri Mein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71 (35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n Mull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yton Chaminade-Jul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6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6.82 (35.2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n Duc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ow-Munroe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22 (35.6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si Nadas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24 (35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atelyn Ish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32 (35.8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manda R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32 (35.3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icole Wag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7.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7.34 (35.8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ssica Steib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05 (36.1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acie Clag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25 (36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lly Cartwr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30 (36.4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32  Women 100 Yard Breaststrok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ra Castil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1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60 (36.6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gan Tass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65 (36.3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ley Bu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8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8.75 (36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dra Co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sillon Was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10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2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38 (37.9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3  Men 100 Yard Breaststrok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As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resto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As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As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reston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han But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Tur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22 (30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ke Epp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44 (30.2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red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81 (30.1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He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19 (30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t Kee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24 (31.0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stin Fa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Hills Christian A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93 (31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Lopre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04 (32.0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dy H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20 (31.8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k M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86 (31.4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my Or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27 (31.9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Clan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6 (31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Tur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yahoga Falls Walsh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49 (32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uis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79 (32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e Alb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rchbishop Moe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83 (32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Schaf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30 (32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ny 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71 (32.8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3  Men 100 Yard Breaststroke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As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resto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As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ris As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reston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han But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Tur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57 (30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red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97 (30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liott Kee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l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98 (30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ke Epp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40 (30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Lopres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83 (31.6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ustin Far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Hills Christian A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05 (30.7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encer He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06 (31.3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dy H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74 (31.8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immy Or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96 (31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rik Ma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12 (32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Turn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uyahoga Falls Walsh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37 (32.0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uis Mi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66 (32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Clanc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80 (32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oe Alb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Archbishop Moe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0.9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0.91 (32.0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Schaf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30 (32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ny 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63 (32.8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son Ka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78 (32.8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avis Schie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1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1.85 (33.2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rew Webe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El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04 (33.0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 P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d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28 (33.0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rek N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Gilmour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1 (33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l Symo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arma Norm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35 (33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an Bras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02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2.52 (34.3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33  Men 100 Yard Breaststroke DIVISION 1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te Spay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x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 (33.6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4  Women 400 Yard Freestyle Relay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8.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wken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'Donnell-McCarthy, Strumbel, Kiel, Dorenkot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8.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3.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 Monte Aquatic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ennifer Aronoff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lin Dag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ouise Glig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ittany Strumbel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18 (53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79 (26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15 (54.9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08 (25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00 (54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76 (24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43 (52.4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2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mantha Zuc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ckenzie Fin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mantha Sworde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elsea Mey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12 (53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91 (27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97 (57.8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28 (26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73 (55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19 (25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28 (53.5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ristina Fless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itlyn Adam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y Spoon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elsea Koglmei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51 (53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31 (26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36 (56.8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92 (25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76 (55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78 (26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66 (54.9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ige Same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mantha Slev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y Web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vann Heidersbach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85 (54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92 (27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06 (57.2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42 (26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.14 (56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26 (25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61 (53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rah Nobl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ttany Reynold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hannon McNult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eedee Sue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00 (56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07 (26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36 (55.3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67 (27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31 (57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94 (25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09 (53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yn Dunba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lizabeth Roebuc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ne Tsivits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ophie Mort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24 (56.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59 (27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81 (57.5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61 (26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87 (56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60 (25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53 (54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lly Dengl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enna Young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adia Bennou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Ilka Hendricksen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77 (54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18 (26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26 (55.4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96 (26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46 (57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50 (27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65 (57.1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6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manda Smit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lizabeth Dau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my Banfield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garet Fish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02 (52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64 (28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45 (1:02.4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71 (28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4.20 (59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93 (24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88 (52.6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es Mills Gilmour Acad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6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6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essica Jand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ycia Conwa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olly Weism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lison Cordek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19 (56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10 (26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87 (56.6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55 (26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67 (56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18 (26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01 (56.3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6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7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nica Bress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yssa Hunt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ex Kehre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mantha Roll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65 (57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32 (27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94 (58.2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96 (27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72 (56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58 (25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7.30 (54.5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34  Women 400 Yard Freestyle Relay DIVISION 2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cky R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8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tephanie Thoma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ren Benk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redith Hauck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atie Scherry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95 (57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78 (26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50 (57.5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03 (27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3.26 (57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92 (25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7.88 (54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field R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rica Valle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ttany Park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ta Stewart-Bate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afia Darwish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25 (57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00 (27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05 (58.8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42 (27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3.49 (57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9.86 (26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8.69 (55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ve Hts. Beau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9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8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achael Liberti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aitlin Azm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ebecca Ussa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garet Eppright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99 (57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15 (28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93 (59.9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29 (27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73 (57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0.61 (24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8.78 (53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don Notre Dame-Cathe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0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9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idgett O'Malle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ristinia Roger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ra Pacell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iz Adamski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00 (57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48 (27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47 (58.4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00 (27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3.27 (57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9.72 (26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9.74 (56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ooke Seam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bel Jansm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manda Taylo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a Lelchuk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23 (56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84 (27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37 (57.1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52 (28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52 (58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9.99 (28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0.99 (59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Purcell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laire Leicht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ra Dadosk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ordan Henge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lie Henge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05 (56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94 (29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72 (1:02.6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63 (26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43 (57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.79 (26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2.73 (56.3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4  Women 400 Yard Freestyle Relay DIVISION 2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8.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tes Mills Hawken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awken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'Donnell-McCarthy, Strumbel, Kiel, Dorenkott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8.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M Hawke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3.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 Monte Aquatic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7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ennifer Aronoff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ouise Glig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lin Dag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ittany Strumbel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1 (53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15 (26.7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91 (55.5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36 (26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57 (55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53 (24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41 (52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ristina Flessa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itlyn Adam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y Spoon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elsea Koglmei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35 (53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32 (26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43 (57.0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38 (25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82 (55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98 (26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96 (55.1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2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mantha Zuc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ckenzie Fin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mantha Sworde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elsea Mey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7 (52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79 (27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22 (57.2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69 (26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29 (56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77 (26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07 (55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3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ige Same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mantha Slev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y Web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vann Heidersbach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44 (54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73 (26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26 (57.8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20 (26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62 (57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01 (25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35 (53.7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4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lly Dengl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enna Young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adia Bennou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Ilka Hendricksen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00 (55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34 (26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27 (55.2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16 (26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75 (57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00 (27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73 (56.9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34  Women 400 Yard Freestyle Relay DIVISION 2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manda Smit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lizabeth Dau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my Banfield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garet Fish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48 (52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81 (28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60 (1:00.1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92 (28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72 (1:00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53 (24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5.10 (52.3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.3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rah Nobl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ttany Reynold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hannon McNult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eedee Sue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70 (56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15 (26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59 (55.8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39 (27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91 (58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91 (26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5.36 (54.4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ne Tsivits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lizabeth Roebuc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yn Dunba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ophie Mort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50 (56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30 (27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72 (58.2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92 (26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16 (55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70 (26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5.79 (55.6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6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nica Bress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yssa Hunt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ex Kehre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mantha Roll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11 (57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91 (27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19 (58.0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12 (26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78 (56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51 (25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18 (54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es Mills Gilmour Acad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6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essica Jand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ycia Conwa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olly Weism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lison Cordek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5 (56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43 (26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08 (56.6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96 (26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11 (57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47 (26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65 (56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field R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8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rica Valle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ttany Park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ta Stewart-Bate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afia Darwish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00 (57.0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57 (27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44 (58.4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66 (27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65 (57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76 (26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8.25 (55.6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cky R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8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tie Scherr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aige Ferb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ren Benk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eredith Hauck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52 (55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77 (27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89 (57.3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9.91 (27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64 (58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9.29 (27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8.99 (57.3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ve Hts. Beau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9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achael Liberti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aitlin Azm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ebecca Ussa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garet Eppright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24 (58.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60 (28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67 (1:00.4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10 (27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78 (58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.70 (24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9.76 (52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don Notre Dame-Cathed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0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idgett O'Malle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Christinia Roger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ara Pacell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iz Adamski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16 (57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51 (27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29 (58.1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54 (28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3.80 (58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0.87 (27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0.24 (56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Purcell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1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laire Leicht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ra Dadosk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ordan Henge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lie Henge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52 (56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64 (29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33 (1:01.8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66 (27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6.27 (57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.68 (26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1.79 (55.5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2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ooke Seam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bel Jansm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manda Taylo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a Lelchuk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72 (56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74 (28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39 (57.6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55 (28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89 (58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.07 (28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2.24 (59.3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2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ggie McLoughl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aylor Whit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Mathew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enzie Sybert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64 (56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92 (28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5.72 (59.0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29 (27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3.71 (57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0.46 (26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2.27 (58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ker Heights Laur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2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lizabeth Zucc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Genevieve Stack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manda Mill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racie Latimer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26 (56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4.11 (27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14 (59.8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78 (27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09 (58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.23 (27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2.55 (57.4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34  Women 400 Yard Freestyle Relay DIVISION 2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grin Falls Ken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2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illian Herbs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cca Szant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risten McKnight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mily Clemm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76 (57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39 (27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6.57 (58.8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52 (27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24 (58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.86 (26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2.61 (57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ak Harb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2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Olivia Porter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mantha Reynold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tephanie Greggil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atie Bechtel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39 (58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21 (27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42 (59.0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48 (27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06 (57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.31 (27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2.81 (57.7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2.8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aulina Canin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ura Capling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i Dillo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organ Munnelly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76 (55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67 (27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91 (59.1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96 (27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3.35 (58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1.39 (28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2.81 (59.4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3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urtney McKirn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rissa LaRu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aige Mertz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irsten Sample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9.10 (59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6.30 (27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73 (58.6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30 (27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51 (57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.97 (27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53.55 (58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a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cka Marcucc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indsey Jeffrie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Nock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ordan Mestemak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8.68 (58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5.75 (27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43 (58.7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60 (28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7.15 (59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4.84 (27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 (58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ker Heights Hathaway B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Q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auren Goldstein-Kra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caela Dumm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ghan Stan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laire Pavlak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16 (56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44 (26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49 (56.3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43 (25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61 (55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83 (25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Q (54.2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5  Women 400 Yard Freestyle Rela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5.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Notre Dame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 Johnson, Saum, S Johnson, Carrol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5.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Notre Dame Aca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3.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 Monte Aquatic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3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rcy Fishbac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ie Ch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eth Lo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yley Eisenm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30 (52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6.65 (24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4.96 (52.6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0.22 (25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8.13 (53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3.39 (25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1.00 (52.8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3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ulia Comodec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rah Smit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eigh Hick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ita Beck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95 (53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79 (25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06 (54.1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94 (25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.85 (53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47 (24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3.43 (51.5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6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eann McDowell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e Bowl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ynthia Donov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ah Radke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99 (53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52 (25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46 (54.4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73 (25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17 (53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20 (25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39 (52.2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retchen Hestle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uren Matevis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isa Vereshchag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mily Schwartz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62 (52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30 (26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88 (56.2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22 (24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91 (52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58 (25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52 (53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ri Caprio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cky Crabtre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y Wunderl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anielle Jansen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59 (54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84 (25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56 (53.9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38 (25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74 (54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27 (24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59 (51.8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- Final ...   (Event 35  Women 400 Yard Freestyle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rcy Heus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olly Osterhag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rah Andrew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ebecca Brook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62 (53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99 (25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7.19 (53.5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79 (26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.74 (54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13 (25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69 (52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5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6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th DeFauw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olly Buyna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racy Morga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eidi Benso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25 (54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48 (25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01 (53.7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87 (24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.53 (53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02 (25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14 (54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t. Ursula Acad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7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6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elsey Veh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shley Sohnge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shley Mil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asey Ridge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88 (54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31 (25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29 (54.4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34 (26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22 (53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07 (25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97 (53.7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9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hannon Conner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ura Tuft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rica Ka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ex Norris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41 (55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08 (26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70 (56.2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27 (25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83 (54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33 (25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03 (53.2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9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9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ara Stonebur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aige Lindstro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auryssa Rieg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eanna McCann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5 (53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31 (26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73 (55.8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10 (26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74 (56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01 (25.2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10 (53.3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ling 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elly Titu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ie Womack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hannon Titu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amie Akenberger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97 (53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38 (26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29 (55.3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37 (27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96 (56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88 (25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05 (54.0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d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8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my Zelinsk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li Chur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enna Seu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nie Donova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53 (55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82 (26.2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01 (55.4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33 (26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56 (55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61 (25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12 (53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na Bersan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indsey Graessl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m Van Dyk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ige Troy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33 (54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45 (26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81 (55.4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42 (26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29 (55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10 (25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13 (54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9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isa Clement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eah Swidarsk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Hub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Nicole Dumont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7.01 (57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33 (25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04 (54.0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05 (26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49 (55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13 (25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91 (54.4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berty Township Lakota 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lizabeth Tabo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isa Murph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shley Yanzsa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auren Kindrick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25 (56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43 (26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11 (55.8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02 (25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45 (54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63 (26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11 (54.6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rissy Beck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tephanie Beck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tacie Clag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iz Clary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44 (55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60 (27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07 (56.6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13 (26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10 (55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87 (25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19 (54.0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5  Women 400 Yard Freestyle Rela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5.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Notre Dame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 Johnson, Saum, S Johnson, Carrol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5.6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Notre Dame Aca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3.1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 Monte Aquatic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3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rcy Fishbac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ie Ch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eth Lo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yley Eisenm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75 (52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7.58 (24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5.67 (52.9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1.46 (25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9.20 (53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4.94 (25.7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3.08 (53.8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3.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ita Bec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rah Smit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eigh Hick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ulia Comodeca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57 (52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53 (25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38 (53.8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2.57 (26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0.34 (53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5.57 (25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3.26 (52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4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ri Caprio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ecky Crabtre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y Wunderl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anielle Jansen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04 (55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39 (25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94 (53.9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02 (26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31 (54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72 (24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41 (51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4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arcy Heus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olly Osterhage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rah Andrew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ebecca Brook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47 (53.4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59 (25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6.98 (53.5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53 (26.5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1.07 (54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6.74 (25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4.69 (53.6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5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eth DeFauw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Heidi Benso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olly Buynak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racy Morg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90 (53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52 (25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43 (54.5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3.92 (25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01 (53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17 (25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5.88 (53.8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6.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eann McDowell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ate Bowli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Gorsuc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ah Radke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11 (54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9.60 (25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59 (54.4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80 (26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37 (54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8.48 (25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6.15 (52.7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7.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mily Schwartz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uren Matevis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isa Vereshchag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Gretchen Hestley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89 (54.8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70 (26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13 (56.2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43 (25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64 (53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65 (25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14 (52.5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t. Ursula Acade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7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sey Ridg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shley Sohnge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shley Mil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elsey Veh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14 (53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8.87 (25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31 (55.1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4.50 (26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2.51 (54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8.58 (26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7.21 (54.7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d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8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my Zelinsk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li Chur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enna Seu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nie Donova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64 (54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65 (26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54 (54.9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45 (25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78 (55.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0.08 (25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8.82 (54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9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isa Clement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eah Swidarski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atie Hub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Nicole Dumont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59 (56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03 (25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49 (53.9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31 (25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08 (55.5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70 (25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64 (53.5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9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hannon Conner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ana Conner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rica Kao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ex Norris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66 (55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02 (26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66 (57.0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16 (25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30 (53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97 (25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75 (53.4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35  Women 400 Yard Freestyle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9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eanna McCan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Paige Lindstro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auryssa Rieg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ra Stoneburg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96 (54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39 (26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47 (55.5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6.55 (26.0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08 (55.6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45 (25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39.93 (53.8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rissy Beck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tephanie Beck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tacie Clag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iz Clary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06 (55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93 (26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67 (56.6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79 (26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00 (55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34 (25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41 (53.4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ling 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mie Akenberg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elly Titus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hannon Titu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atie Womack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80 (54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62 (25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8.72 (53.9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5.82 (27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23 (56.5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71 (26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0.99 (55.7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berty Township Lakota 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lizabeth Tabo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isa Murph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shley Yanzsa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Lauren Kindrick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82 (55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18 (26.3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19 (56.3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02 (25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50 (54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75 (26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29 (54.7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3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na Bersan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indsey Graessl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am Van Dyk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Paige Troy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94 (54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0.79 (25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9.99 (55.0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06 (27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03 (56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17 (26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33 (55.3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cky River Magnific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cqueline Trudeau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aura Herro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ggie Ringenbac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ddie Kete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4.50 (54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40 (26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1.24 (56.7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8.25 (27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37 (56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02 (25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1.77 (54.4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ttering Fair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2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Kara Hellwi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bby Galbreat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ristina Colli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ittney Roh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7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40 (56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11 (25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0.52 (54.1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17.40 (26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43 (56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13 (25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2.24 (54.8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3.6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eather Brad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aKenzie Weldo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illian Bank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mily Simpso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02 (56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93 (26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2.99 (56.9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51 (27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86 (57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12 (25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3.68 (52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Mount Notre 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4.0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nie Johnso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Kim Recinella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gan Nun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mily Creevy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06 (56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56 (27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03 (57.9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01 (25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44 (55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22 (25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4.08 (54.6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shop Watt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6.2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Gracie Finnega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Lindsay Pickut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ddy Bentley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olly Cantwell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3.81 (53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1.66 (27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26 (59.4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0.33 (27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10 (56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51 (26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25 (56.1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 Olentangy Libe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6.4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rin Stevnin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egan Saylo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ia Hayslip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elli Reynolds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6.52 (56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3.86 (27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4.29 (57.7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55 (27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35 (58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03 (25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6.45 (54.10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delo Notre Dam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8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Ellen Dzierak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rah Web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risten Long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Nikki Schnell-McCoy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5.43 (55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22.36 (26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3.23 (57.8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1.22 (27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03 (58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73 (26.7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48.82 (56.7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asey Hamilto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enni Smit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Lauren Schaef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aine Perconti SO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6  Men 400 Yard Freestyle Rela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aint Franci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aint Franci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nnesse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im Barbier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art Ginocchi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arley Hess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avid Mosko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16 (47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82 (22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4.77 (47.6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20 (22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11 (47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3.68 (21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7.58 (45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Charles Preparatory Scho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9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drew Brow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ick Bolin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rshall Sherm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cott Marti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13 (48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55 (22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24 (47.1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10 (22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2.88 (47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4.92 (22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49 (46.6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itchell Challacomb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an Barret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tt Gleaso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imothy Collins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40 (47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19 (21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3.84 (46.4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7.23 (23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19 (49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49 (22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0.12 (46.9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Tyler Baile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ean Eva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Ian Stewart-Bate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yan Neff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58 (47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67 (23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79 (48.2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45 (22.6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13 (47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88 (22.7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00 (47.8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arlie Wag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chael Oldha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im Montagu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aron Whism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50 (48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81 (22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87 (48.3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03 (22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01 (47.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27 (22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05 (47.0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Travis Wagn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than Fre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ony L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yle Perduk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48 (46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55 (23.0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53 (49.0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50 (22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64 (49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16 (22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01 (47.3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mes Hunt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rdan Graham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arrett Trebilcock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c Davis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90 (47.9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01 (23.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36 (49.4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38 (23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90 (48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.48 (22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95 (48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ledo St. Francis De 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oman Willet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cott Friderich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en Swartz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drew Chi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64 (47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98 (23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72 (49.0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67 (22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49 (49.7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84 (23.3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01 (49.5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 - Final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4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mos Yeung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mes Christ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mes MacKa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ake Epperso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24 (49.2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65 (23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70 (49.4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16 (23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12 (49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13 (22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4.56 (46.4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5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aron Buchan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ndrew Abeysingh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.J. Youn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dam Stutz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62 (49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92 (23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77 (49.1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14 (23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72 (49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98 (22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84 (47.1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5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drew Tr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m Weav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Zach Kelc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ex Miranda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76 (48.7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04 (23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01 (49.2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39 (23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98 (48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0.19 (23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03 (49.0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 - Final ...   (Event 36  Men 400 Yard Freestyle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right" w:pos="10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ylvania North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rek Balog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chael Ward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tt Pierezchal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ichael Pelechaty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13 (48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75 (23.6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11 (50.9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59 (23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90 (49.7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32 (22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22 (47.3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onathan Joyc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andon Eva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pencer Hewe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ad Langford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4 (49.9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22 (23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77 (48.8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44 (23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05 (49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50 (23.4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62 (48.5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Archbishop Mo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ichael Kron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e Alber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evin Koeni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ian Howell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23 (51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4.28 (23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08 (48.8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04 (22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80 (48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92 (23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64 (47.8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lin Han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nathon Hanch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lphonse Harri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k Bernstei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13 (50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96 (23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1.13 (51.0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73 (22.6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70 (48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93 (22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17 (47.4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8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7440" w:leader="none"/>
          <w:tab w:val="right" w:pos="9120" w:leader="none"/>
          <w:tab w:val="right" w:pos="1053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ad Chamber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mes Corbei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rew McDanie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yan Bend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1 (49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12 (23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90 (48.9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68 (22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10 (49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94 (23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39 (50.2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36  Men 400 Yard Freestyle Relay DIVISION 1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Tour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aint Franci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ate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1.8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9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ledo Saint Franci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ol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@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nnesse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09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arley Hess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art Ginocchi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im Barbier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David Mosko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98 (47.9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47 (22.4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55 (47.5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74 (23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3.98 (48.4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5.84 (21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09.90 (45.9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Charles Preparatory Scho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1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arshall Sherm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Neil O'Kell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Nick Bolin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cott Marti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34 (48.3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82 (22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72 (48.3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18 (22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20 (47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77 (22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18 (46.9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1.6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arlie Wag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chael Oldham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im Montague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aron Whisma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82 (48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36 (22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37 (48.5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89 (22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68 (47.3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07 (22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63 (46.9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1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Travis Wagn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Ethan Fre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ony L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Kyle Perduk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95 (46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09.68 (22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41 (48.4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8.43 (23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51 (49.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6.88 (22.3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1.82 (47.31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2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ean Eva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yler Bailey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Ian Stewart-Bate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yan Neff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83 (48.8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29 (22.4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57 (47.7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82 (23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4.90 (48.3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59 (22.6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57 (47.6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2.8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itchell Challacomb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ian Barret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tt Gleason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imothy Collins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20 (48.2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42 (22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5.24 (47.0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04 (23.8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41 (50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7.85 (22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2.88 (47.4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36  Men 400 Yard Freestyle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3.8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mes Hunt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ordan Graham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arrett Trebilcock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Eric Davis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54 (48.5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11 (23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31 (49.7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32 (23.0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52 (48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8.67 (22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3.85 (47.33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ledo St. Francis De 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5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Roman Willets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cott Friderich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en Swartz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drew Chi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88 (47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84 (22.9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27 (48.39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59.12 (22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5.84 (49.5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03 (23.1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04 (49.2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5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ndrew Tra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Sam Weav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Zach Kelch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ex Miranda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05 (49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18 (23.1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89 (48.8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01 (23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80 (48.9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49.82 (23.0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56 (48.76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5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aron Buchanan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ndrew Abeysingh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.J. Young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dam Stutz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38 (49.3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77 (23.3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90 (49.5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31 (23.4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85 (49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06 (22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5.90 (47.05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olin Hanner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lphonse Harri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onathon Hancher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ark Bernstein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2 (49.9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24 (22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16 (48.2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64 (23.4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21 (51.0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51 (22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69 (47.48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6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ris Ragnacci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Brandon Eva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Spencer Hewe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Brad Langford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22 (50.2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40 (23.1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07 (48.8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37 (23.3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78 (48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34 (23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6.72 (48.9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mos Yeung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ke Epperso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ames MacKay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ames Christy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0.58 (50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21 (22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26 (47.6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93 (23.6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76 (49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04 (23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03 (49.27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ylvania North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erek Balogh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chael Ward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att Pierezchala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ichael Pelechaty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82 (48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85 (24.0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12 (51.3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24 (23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37 (49.2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09 (22.7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09 (47.7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Archbishop Mo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ian Howell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chael Krone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Kevin Koenig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Joe Albers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87 (48.8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04 (24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55 (50.6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41 (22.8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59 (49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71 (23.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41 (48.8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ad Chamber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James Corbei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rew McDanie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Ryan Bend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82 (49.8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81 (22.9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8.74 (48.9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52 (22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8.00 (49.2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56 (23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61 (49.6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blin Co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oe Milkovi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homas Holiday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reg Wetze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drew Talle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1.23 (51.2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86 (22.6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81 (48.58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98 (23.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13 (49.3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86 (22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62 (48.49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adford Moshi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Dominique Melv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eter Fellowe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Thomas Fellowes F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97 (49.9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82 (23.8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89 (49.92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2.62 (22.7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53 (47.6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97 (24.4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67 (50.1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kewood St.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7.9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Alex Cohara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Zach Turk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eorge Shiek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am Geiger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42 (49.4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1.94 (22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17 (47.75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57 (23.4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7.12 (49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16 (24.0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7.92 (50.8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reliminaries ...   (Event 36  Men 400 Yard Freestyle Relay DIVISION 1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ed Ti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 Time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berty Township Lakota E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8.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Jared Mille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ke Rawlins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Grant Hawkins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Michael Taulbee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52 (47.5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67 (23.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6.73 (49.2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0.26 (23.5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6.94 (50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1.22 (24.2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18 (51.2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8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endan Melling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Terrence Wong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orey Spiro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lex Vereshchagin J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9.50 (49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3.21 (23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97 (50.47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68 (23.7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0.18 (50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99 (22.8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8.72 (48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mont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9.6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incoln Fahrbach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Andre Velez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osh Bowen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Chris Beier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1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6.58 (46.5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0.14 (23.5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7.34 (50.76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1.50 (24.1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29.12 (51.7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2.62 (23.5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9.66 (50.54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9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oug Spraul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chael Spraul 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Victor Lin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Andy Knight SR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7.95 (47.9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16 (24.2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40.56 (52.61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5.40 (24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2.44 (51.8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4.50 (22.0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19.96 (47.5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 Chester Lakota W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22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ewy Vogele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) Michael Hart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ndrew Proctor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Stephen Koch SO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8.93 (48.9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12.77 (23.8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:39.76 (50.83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03.44 (23.6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31.41 (51.6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:55.50 (24.0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:22.71 (51.30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  <w:tab w:val="right" w:pos="5520" w:leader="none"/>
          <w:tab w:val="right" w:pos="72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15  Men 50 Yard Freestyle Swim-off DIVISION 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 Swim-of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y Kn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chael Old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7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ex Vereshcha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0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 Kochhei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binson Colonel Crawf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118  Men 100 Yard Butterfly Swim-off DIVISION 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 Swim-of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ristopher Dow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ahanna Lincol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8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82 (28.12)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es Corb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5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2.96 (27.74)</w:t>
      </w:r>
    </w:p>
    <w:p>
      <w:pPr>
        <w:pStyle w:val="Normal"/>
        <w:tabs>
          <w:tab w:val="clear" w:pos="720"/>
          <w:tab w:val="right" w:pos="2160" w:leader="none"/>
          <w:tab w:val="right" w:pos="3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vent 215  Men 50 Yard Freestyle Swim-off DIVISION 1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r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910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- Swim-of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 Kochheis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h Robinson Colonel Crawf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dy Kn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S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incinnati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91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- DIVISION 1 - Team Rankings - Through Event 215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Ursulin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2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And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t. Ursula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rong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 Mills King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well Olentangy Liber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ndl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ville N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oadview Hts. Breck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d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ve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ttering Fair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verside Stebb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blin Sci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ishop Watter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yahoga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ville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X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unt Vern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sfield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wling G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Whet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blin Co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rber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Walnut Hi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ke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en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McKin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mont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inesville Riversi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Coler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cky River Magnific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delo Notre Dame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rthington Thomas Worth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ow-Munroe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ir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yton Chaminade-Jul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Mount Notre Dam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 Roya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rthington Kilbour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ville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McAu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- DIVISION 1 - Team Rankings - Through Event 215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t.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Charles Preparatory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Upper Arl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unting Valley Universit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int John's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kron Fire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GlenO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avercre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ngstown Board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Prince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ledo St. Francis De 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ville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Tur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Archbishop Moe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emont Ro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nter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y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d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berty Township Lakota 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ringfield Catholic Centr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don Notre Dame-Cathedra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o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Hills Christian A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Eld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 Canton Ho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yton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ro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xing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Whetst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ylvania Northvi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ttering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y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Rich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fo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erville Sou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 Roya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Central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 Robinson Colonel Crawf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est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Sycam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blin Coff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ucl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yahoga Falls Walsh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Plains Ath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dswor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gadore Fie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arma Heights Valley F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ublin Sci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unsw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sfield Seni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- DIVISION 2 - Team Rankings - Through Event 215</w:t>
      </w:r>
    </w:p>
    <w:p>
      <w:pPr>
        <w:pStyle w:val="Normal"/>
        <w:tabs>
          <w:tab w:val="clear" w:pos="720"/>
          <w:tab w:val="center" w:pos="53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es Mills Hawk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Indian Hi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pol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lumbus St. Francis Des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Marie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lyria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Wyo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haker Heights Hathaway Brow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p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w Alb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andusky Perk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ocky Ri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ima Shaw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inton-Ma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ford Center Fairb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ttering Al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pper Pike Oran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eve Hts. Beaumo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ichfield Reve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illbury La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amilton Bad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tes Mills Gilmour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y Village B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ltimore Liberty Un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ouisville St. Thomas Aquin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ersail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Purcell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ex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ttawa Glandor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.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ahanna Columbus Acad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dney Lehman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onroe Lemon Monr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rth Robinson Colonel Crawf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incinnati Hills Christian A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uyahoga Falls Walsh Jesui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rcanu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v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us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loom Car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rt Cli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oland Semin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Van W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grin Fal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nton Central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llia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yton Carro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rdon Notre Dame-Cathedral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 Marys Memori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fiance Ayer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pringfield Kenton Rid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apakon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um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ancaster Fisher Cathol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hagrin Falls Ken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Plains Athe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Clairsvi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emberville Eastwoo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rthington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8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ayton Stivers School for Art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5020" w:leader="none"/>
          <w:tab w:val="right" w:pos="5880" w:leader="none"/>
          <w:tab w:val="left" w:pos="6000" w:leader="none"/>
          <w:tab w:val="right" w:pos="105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ake Erie Swimng. LC/SC Champ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1:52 PM  2/25/2007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2007 OHIO STATE HIGH SCHOOL - 2/22/2007 to 2/24/2007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SWIMMING AND DIVING CHAMPIONSHIP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C.T. BRANIN NATATORIUM  CANTON, OHIO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