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3 State Qualifying Cut Tim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2013"/>
        <w:gridCol w:w="181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M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0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9.5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5.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3.4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F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5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3.9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9.07 (1-A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8.8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I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9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8.3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4.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2.9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F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7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7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4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F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.0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.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8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F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28 (ti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.5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.46 (tie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.9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F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10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43.6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21.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57.7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FrRE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0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9.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2.9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2.4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B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7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.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.66 (1-A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B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7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.7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9.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1.8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0FrRE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0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6.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5.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3.93 (1-A)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7:17:00Z</dcterms:created>
  <dc:creator>Pam</dc:creator>
  <dc:description/>
  <dc:language>en-US</dc:language>
  <cp:lastModifiedBy>Pam</cp:lastModifiedBy>
  <cp:lastPrinted>2013-03-01T12:17:00Z</cp:lastPrinted>
  <dcterms:modified xsi:type="dcterms:W3CDTF">2013-03-01T17:17:00Z</dcterms:modified>
  <cp:revision>2</cp:revision>
  <dc:subject/>
  <dc:title/>
</cp:coreProperties>
</file>