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3 NE District Qualifying Cut Ti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013"/>
        <w:gridCol w:w="181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8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9.6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.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3.3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6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5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.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7.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4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.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4.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0.9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4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7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9.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.2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70 (ti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7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0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2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9.7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1.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2.7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6.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5.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9.8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1.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.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3.4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6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7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9.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.9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6.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6.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9.26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5:00Z</dcterms:created>
  <dc:creator>Pam</dc:creator>
  <dc:description/>
  <cp:keywords/>
  <dc:language>en-US</dc:language>
  <cp:lastModifiedBy>Pam</cp:lastModifiedBy>
  <dcterms:modified xsi:type="dcterms:W3CDTF">2013-02-10T17:30:00Z</dcterms:modified>
  <cp:revision>3</cp:revision>
  <dc:subject/>
  <dc:title/>
</cp:coreProperties>
</file>