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 Erie Swimming 2012 Long Course Meet Schedu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rch 29 – 31 </w:t>
        <w:tab/>
        <w:t>Grand Prix Meet at IUPUI, Indianapolis, IN L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April 13 – 15 </w:t>
        <w:tab/>
        <w:t xml:space="preserve">Regional Coaches Clinic hosted by USA Swimming, Cleveland Marriott East, Irena Mazi, </w:t>
      </w:r>
      <w:hyperlink r:id="rId2">
        <w:r>
          <w:rPr>
            <w:rStyle w:val="InternetLink"/>
            <w:sz w:val="20"/>
            <w:szCs w:val="20"/>
          </w:rPr>
          <w:t>coachirena@shakerswimming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y 5</w:t>
        <w:tab/>
        <w:tab/>
        <w:t xml:space="preserve">Hawken May Madness Meet, LESD at Spire, SCY, Marie Salibra, </w:t>
      </w:r>
      <w:hyperlink r:id="rId3">
        <w:r>
          <w:rPr>
            <w:rStyle w:val="InternetLink"/>
            <w:sz w:val="20"/>
            <w:szCs w:val="20"/>
          </w:rPr>
          <w:t>marie@salibra.net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y 6</w:t>
        <w:tab/>
        <w:tab/>
        <w:t>House of Delegates and Lake Erie Awards Program, T.S. Macklin Event Centre, Solon, O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y 10 – 13</w:t>
        <w:tab/>
        <w:t>Grand Prix Meet in Charlotte, N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May 12</w:t>
        <w:tab/>
        <w:tab/>
        <w:t xml:space="preserve">Youngstown Long Course Season Opener at YSU, Matt Anderson, </w:t>
      </w:r>
      <w:hyperlink r:id="rId4">
        <w:r>
          <w:rPr>
            <w:rStyle w:val="InternetLink"/>
            <w:sz w:val="20"/>
            <w:szCs w:val="20"/>
          </w:rPr>
          <w:t>mlanderson04@ysu.edu</w:t>
        </w:r>
      </w:hyperlink>
    </w:p>
    <w:p>
      <w:pPr>
        <w:pStyle w:val="Normal"/>
        <w:spacing w:before="0" w:after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ay 18 – 19</w:t>
        <w:tab/>
        <w:t xml:space="preserve">Olympic Time Trial Meet, LESD at Spire, LC , Maria Rimmerman, </w:t>
      </w:r>
      <w:hyperlink r:id="rId5">
        <w:r>
          <w:rPr>
            <w:rStyle w:val="InternetLink"/>
            <w:sz w:val="20"/>
          </w:rPr>
          <w:t>mariarimmerman@gmail.com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ay 25 – 27</w:t>
        <w:tab/>
        <w:t xml:space="preserve">Senior Circuit Meet at Univ. of Pittsburgh, </w:t>
      </w:r>
      <w:hyperlink r:id="rId6">
        <w:r>
          <w:rPr>
            <w:rStyle w:val="InternetLink"/>
            <w:sz w:val="20"/>
            <w:szCs w:val="20"/>
          </w:rPr>
          <w:t>www.amswim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y 31 – June 3</w:t>
        <w:tab/>
        <w:t>Grand Prix Meet in Santa Clara, CA, L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une 2 – 3 </w:t>
        <w:tab/>
        <w:t xml:space="preserve">CCS Age Group &amp; Open Meet at C. T. Branin Natatorium, LC, Sam Seiple, </w:t>
      </w:r>
      <w:hyperlink r:id="rId7">
        <w:r>
          <w:rPr>
            <w:rStyle w:val="InternetLink"/>
            <w:sz w:val="20"/>
            <w:szCs w:val="20"/>
          </w:rPr>
          <w:t>seiple@hotmail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une 9 – 10 </w:t>
        <w:tab/>
        <w:t xml:space="preserve">Stars Summer Swimfest Meet, LC Sharon Badertscher, </w:t>
      </w:r>
      <w:hyperlink r:id="rId8">
        <w:r>
          <w:rPr>
            <w:rStyle w:val="InternetLink"/>
            <w:sz w:val="20"/>
            <w:szCs w:val="20"/>
          </w:rPr>
          <w:t>sharon_badertscher@ohnd.uscourts.gov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une 15 – 17 </w:t>
        <w:tab/>
        <w:t xml:space="preserve">Robert F. Busbey Meet at CSU, LC, LESD, Marie Salibra, </w:t>
      </w:r>
      <w:hyperlink r:id="rId9">
        <w:r>
          <w:rPr>
            <w:rStyle w:val="InternetLink"/>
            <w:sz w:val="20"/>
            <w:szCs w:val="20"/>
          </w:rPr>
          <w:t>marie@salibra.net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ne 25 – July 2</w:t>
        <w:tab/>
        <w:t>U.S. Olympic Team Trials, Omaha, N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ne 27</w:t>
        <w:tab/>
        <w:tab/>
        <w:t xml:space="preserve">LE Open Water Championships, East Fork Lake State Park, Batavia, OH, Chip Carrigan, </w:t>
      </w:r>
      <w:hyperlink r:id="rId10">
        <w:r>
          <w:rPr>
            <w:rStyle w:val="InternetLink"/>
            <w:sz w:val="20"/>
            <w:szCs w:val="20"/>
          </w:rPr>
          <w:t>carrigan@fuse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11">
        <w:r>
          <w:rPr>
            <w:rStyle w:val="InternetLink"/>
            <w:sz w:val="20"/>
            <w:szCs w:val="20"/>
          </w:rPr>
          <w:t>www.lakeerieopenwater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ne 29 – July 1</w:t>
        <w:tab/>
        <w:t xml:space="preserve">SWIM/HEAT Summer Invitational at CSU, LC, Tom Stacy, </w:t>
      </w:r>
      <w:hyperlink r:id="rId12">
        <w:r>
          <w:rPr>
            <w:rStyle w:val="InternetLink"/>
            <w:sz w:val="20"/>
            <w:szCs w:val="20"/>
          </w:rPr>
          <w:t>tstacy@swimstrongsville.org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July 6 – 8 </w:t>
        <w:tab/>
        <w:t>WYRS 4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Freedlander Age Group &amp; Open Meet, LC, Larry Smucker, </w:t>
      </w:r>
      <w:hyperlink r:id="rId13">
        <w:r>
          <w:rPr>
            <w:rStyle w:val="InternetLink"/>
            <w:sz w:val="20"/>
            <w:szCs w:val="20"/>
          </w:rPr>
          <w:t>ljscoach1@aol.com</w:t>
        </w:r>
      </w:hyperlink>
    </w:p>
    <w:p>
      <w:pPr>
        <w:pStyle w:val="Normal"/>
        <w:spacing w:before="0" w:after="0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uly 13 – 15  </w:t>
        <w:tab/>
        <w:t xml:space="preserve">Youngstown Long Course Invite at YSU, Matt Anderson, </w:t>
      </w:r>
      <w:hyperlink r:id="rId14">
        <w:r>
          <w:rPr>
            <w:rStyle w:val="InternetLink"/>
            <w:sz w:val="20"/>
            <w:szCs w:val="20"/>
          </w:rPr>
          <w:t>mlanderson04@ysu.edu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ly 15</w:t>
        <w:tab/>
        <w:tab/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Parkview Summer Sizzler Age Group &amp; Open Meet, 25 Meters, Sarah Tobin, </w:t>
      </w:r>
      <w:hyperlink r:id="rId15">
        <w:r>
          <w:rPr>
            <w:rStyle w:val="InternetLink"/>
            <w:sz w:val="20"/>
            <w:szCs w:val="20"/>
          </w:rPr>
          <w:t>sarah@b3aquatics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ly 21</w:t>
        <w:tab/>
        <w:tab/>
        <w:t xml:space="preserve">VSC Open Water Challenge at Cedar Point, weather date July 15, Mike Wohl, </w:t>
      </w:r>
      <w:hyperlink r:id="rId16">
        <w:r>
          <w:rPr>
            <w:rStyle w:val="InternetLink"/>
            <w:sz w:val="20"/>
            <w:szCs w:val="20"/>
          </w:rPr>
          <w:t>swimwohl@aol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ly 27 – 29</w:t>
        <w:tab/>
        <w:t xml:space="preserve">LESI Long Course Championships at CSU, LC, Julie Knurek, </w:t>
      </w:r>
      <w:hyperlink r:id="rId17">
        <w:r>
          <w:rPr>
            <w:rStyle w:val="InternetLink"/>
            <w:sz w:val="20"/>
            <w:szCs w:val="20"/>
          </w:rPr>
          <w:t>jbkmom@wowway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ly 31 – Aug 3</w:t>
        <w:tab/>
        <w:t>Summer Sectionals, Miami University, Oxford, OH, See Central Zone website for more inform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ug 3 – 5</w:t>
        <w:tab/>
        <w:t xml:space="preserve">Central Zone Championship Age Group Meet in Columbus, IN, Eleni Gill, </w:t>
      </w:r>
      <w:hyperlink r:id="rId18">
        <w:r>
          <w:rPr>
            <w:rStyle w:val="InternetLink"/>
            <w:sz w:val="20"/>
            <w:szCs w:val="20"/>
          </w:rPr>
          <w:t>elenigill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ug 3 – 5 </w:t>
        <w:tab/>
        <w:t>Senior Zone Meet in Lawrence, K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ug 7 – 11 </w:t>
        <w:tab/>
        <w:t>U.S. Open in Indianapolis, I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ug 13 – 17 </w:t>
        <w:tab/>
        <w:t xml:space="preserve">Speedo Junior Nationals Championships, Indiana University, Indianapolis, IN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Updated 5/10</w:t>
      </w:r>
      <w:bookmarkStart w:id="0" w:name="_GoBack"/>
      <w:bookmarkEnd w:id="0"/>
      <w:r>
        <w:rPr>
          <w:sz w:val="20"/>
          <w:szCs w:val="20"/>
        </w:rPr>
        <w:t>/12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irena@shakerswimming.org" TargetMode="External"/><Relationship Id="rId3" Type="http://schemas.openxmlformats.org/officeDocument/2006/relationships/hyperlink" Target="mailto:marie@salibra.net" TargetMode="External"/><Relationship Id="rId4" Type="http://schemas.openxmlformats.org/officeDocument/2006/relationships/hyperlink" Target="mailto:mlanderson04@ysu.edu" TargetMode="External"/><Relationship Id="rId5" Type="http://schemas.openxmlformats.org/officeDocument/2006/relationships/hyperlink" Target="mailto:mariarimmerman@gmail.com" TargetMode="External"/><Relationship Id="rId6" Type="http://schemas.openxmlformats.org/officeDocument/2006/relationships/hyperlink" Target="http://www.amswim.org/" TargetMode="External"/><Relationship Id="rId7" Type="http://schemas.openxmlformats.org/officeDocument/2006/relationships/hyperlink" Target="mailto:seiple@hotmail.com" TargetMode="External"/><Relationship Id="rId8" Type="http://schemas.openxmlformats.org/officeDocument/2006/relationships/hyperlink" Target="mailto:sharon_badertscher@ohnd.uscourts.gov" TargetMode="External"/><Relationship Id="rId9" Type="http://schemas.openxmlformats.org/officeDocument/2006/relationships/hyperlink" Target="mailto:marie@salibra.net" TargetMode="External"/><Relationship Id="rId10" Type="http://schemas.openxmlformats.org/officeDocument/2006/relationships/hyperlink" Target="mailto:carrigan@fuse.net" TargetMode="External"/><Relationship Id="rId11" Type="http://schemas.openxmlformats.org/officeDocument/2006/relationships/hyperlink" Target="http://www.lakeerieopenwater.com/" TargetMode="External"/><Relationship Id="rId12" Type="http://schemas.openxmlformats.org/officeDocument/2006/relationships/hyperlink" Target="mailto:tstacy@swimstrongsville.org" TargetMode="External"/><Relationship Id="rId13" Type="http://schemas.openxmlformats.org/officeDocument/2006/relationships/hyperlink" Target="mailto:ljscoach1@aol.com" TargetMode="External"/><Relationship Id="rId14" Type="http://schemas.openxmlformats.org/officeDocument/2006/relationships/hyperlink" Target="mailto:mlanderson04@ysu.edu" TargetMode="External"/><Relationship Id="rId15" Type="http://schemas.openxmlformats.org/officeDocument/2006/relationships/hyperlink" Target="mailto:sarah@b3aquatics.com" TargetMode="External"/><Relationship Id="rId16" Type="http://schemas.openxmlformats.org/officeDocument/2006/relationships/hyperlink" Target="mailto:swimwohl@aol.com" TargetMode="External"/><Relationship Id="rId17" Type="http://schemas.openxmlformats.org/officeDocument/2006/relationships/hyperlink" Target="mailto:jbkmom@wowway.com" TargetMode="External"/><Relationship Id="rId18" Type="http://schemas.openxmlformats.org/officeDocument/2006/relationships/hyperlink" Target="mailto:elenigill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43:00Z</dcterms:created>
  <dc:creator>Sarah</dc:creator>
  <dc:description/>
  <dc:language>en-US</dc:language>
  <cp:lastModifiedBy>wohlfeil</cp:lastModifiedBy>
  <cp:lastPrinted>2012-02-22T12:21:00Z</cp:lastPrinted>
  <dcterms:modified xsi:type="dcterms:W3CDTF">2012-05-11T00:43:00Z</dcterms:modified>
  <cp:revision>2</cp:revision>
  <dc:subject/>
  <dc:title/>
</cp:coreProperties>
</file>