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2 State Qualifying Cut Tim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2013"/>
        <w:gridCol w:w="181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M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1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0.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7.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2.9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F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.55.3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5.3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8.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9.7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I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.09.8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7.6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2.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2.8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F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8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97 (NW A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4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F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04 (NW-A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.92 (NW-A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.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.5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F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7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.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.2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F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12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43.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19.7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58.6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FrRE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0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8.5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2.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2.3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B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58 (NW-A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7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1.7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.6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B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7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.9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9.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2.3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0FrRE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0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7.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6.93(C-A_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4.97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5:35:00Z</dcterms:created>
  <dc:creator>Pam</dc:creator>
  <dc:description/>
  <dc:language>en-US</dc:language>
  <cp:lastModifiedBy>Pam</cp:lastModifiedBy>
  <dcterms:modified xsi:type="dcterms:W3CDTF">2012-02-26T15:35:00Z</dcterms:modified>
  <cp:revision>2</cp:revision>
  <dc:subject/>
  <dc:title/>
</cp:coreProperties>
</file>