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2 NE District Qualifying Cut Tim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2013"/>
        <w:gridCol w:w="1818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M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7.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7.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8.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5.9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F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.05.69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5.4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2.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9.1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I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6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2.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5.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6.6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F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4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9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9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F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4.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.8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9.8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2.8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F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.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.4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.9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.3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0F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40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21.7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51.7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20.0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FrRE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4.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4.3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3.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9.7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B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5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0.4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8.4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3.5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B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5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6.7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9.7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1.7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0FrRE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0.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32.6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12.8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1.63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48:00Z</dcterms:created>
  <dc:creator>Pam</dc:creator>
  <dc:description/>
  <dc:language>en-US</dc:language>
  <cp:lastModifiedBy>Pam</cp:lastModifiedBy>
  <dcterms:modified xsi:type="dcterms:W3CDTF">2012-02-21T14:48:00Z</dcterms:modified>
  <cp:revision>2</cp:revision>
  <dc:subject/>
  <dc:title/>
</cp:coreProperties>
</file>