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State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03(1-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49 (2-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.27 (2-NW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.21 (1-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04(2-N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97 (1-NW,2-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3.98 (1-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 (2-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4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7.7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8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9.42 (1-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2.95 (2-NE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0.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7.37 (1-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9.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71 (1-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2.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94 (2-NE,1-NW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8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59 (1-N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7.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7.52 (2-C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6.8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9:00Z</dcterms:created>
  <dc:creator>Pam</dc:creator>
  <dc:description/>
  <cp:keywords/>
  <dc:language>en-US</dc:language>
  <cp:lastModifiedBy>Pam</cp:lastModifiedBy>
  <dcterms:modified xsi:type="dcterms:W3CDTF">2011-02-20T15:15:00Z</dcterms:modified>
  <cp:revision>3</cp:revision>
  <dc:subject/>
  <dc:title/>
</cp:coreProperties>
</file>