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ke Erie Swimming, In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Requ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mount Requested: $______________</w:t>
        <w:tab/>
        <w:t>Make check Payable to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: _____________________________________________</w:t>
        <w:tab/>
        <w:t>Phone: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 Dat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is form for personal reimbursement and for payments for which a company / individual’s invoice is unavailable.  COMPLETE A LINE FOR EACH ITEM FOR WHICH YOU ARE REQUESTING PAYMENT.  Group amounts that have the same account.  (Accounts are listed on the back.)  </w:t>
      </w:r>
      <w:r>
        <w:rPr>
          <w:rFonts w:cs="Arial" w:ascii="Arial" w:hAnsi="Arial"/>
          <w:b/>
        </w:rPr>
        <w:t>The responsible person must sign his / her name on the invoice and date the signature prior to submitting the invoice for payment.  The invoice should include some descriptive language reflecting the reason for the expenditur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ttach signed documentation and sen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iane Finnerty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LESI Treasurer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7429 Scioto Ct.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olon, OH   44139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000"/>
        <w:gridCol w:w="1944"/>
      </w:tblGrid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I ACCOU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– must agree with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ount requested abov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370"/>
              <w:gridCol w:w="3068"/>
            </w:tblGrid>
            <w:tr>
              <w:trPr>
                <w:trHeight w:val="405" w:hRule="atLeast"/>
              </w:trPr>
              <w:tc>
                <w:tcPr>
                  <w:tcW w:w="9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ESI CHART OF ACCOUNTS (October 200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Awards Banque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Long Course Senior Champ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Short Course "A" Cha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od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or – tim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fe Gu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fund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mporary help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l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Board, Committees, Office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ming Syste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ues and Subscription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Long Course Champs 14 &amp; Und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quipment Maintenanc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quipment Reimbursemen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ectors Lodg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Travel Reimburse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ft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cility Rent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ability Champ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olden Goggl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ity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nior Nation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use of Delegate Mee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tional Championshi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ense fe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National Me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rt-up Cash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lympic Tria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tionals - Sum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cruiting - official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mporary help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tionals - Sp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om Rent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ming Syste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 Open Wa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s - Sp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Mile Mee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nior Nationals - Sum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lcome Packag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 Op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Open Wat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linic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USA Observ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pted Chairs Worskhop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ostal Mee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te M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oard Management Train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 Reimburse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ub Leadership Business Mgmt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Publication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OD Manual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Volunteer Recogni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eral Chairs Mee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ylaw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structo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ndbook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Director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wsletter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Zone M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Management Workshop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' Handbook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pparel purchase - addl'l ite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loca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war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National clinic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aperone Gif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ials - out of tow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p 10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aperone Tick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fet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b site host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 expen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wimposium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try f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orkshops in Colorado Spring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Quad Team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aches' Expens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oach of the Year Awards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scellaneo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eet entry fe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fice 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oaches Educ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ctur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king/Mile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rtific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tty ca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brar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stage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 subsidy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forms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cur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pl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Conven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wimmer activit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odg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leph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 Diem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nsport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inting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for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stration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l</w:t>
                  </w:r>
                </w:p>
              </w:tc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6:00Z</dcterms:created>
  <dc:creator>Lori</dc:creator>
  <dc:description/>
  <cp:keywords/>
  <dc:language>en-US</dc:language>
  <cp:lastModifiedBy> </cp:lastModifiedBy>
  <cp:lastPrinted>2010-05-27T14:35:00Z</cp:lastPrinted>
  <dcterms:modified xsi:type="dcterms:W3CDTF">2010-05-27T18:36:00Z</dcterms:modified>
  <cp:revision>2</cp:revision>
  <dc:subject/>
  <dc:title>Lake Erie Swimming, Inc</dc:title>
</cp:coreProperties>
</file>