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rentice: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186"/>
      </w:tblGrid>
      <w:tr>
        <w:trPr>
          <w:trHeight w:val="522" w:hRule="atLeast"/>
        </w:trPr>
        <w:tc>
          <w:tcPr>
            <w:tcW w:w="7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: </w:t>
            </w:r>
            <w:r>
              <w:rPr/>
              <w:t>______________________________________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rtification Position: </w:t>
            </w:r>
            <w:r>
              <w:rPr/>
              <w:t>__________________________________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 and Session Work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/ Meet Typ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 Referee (signature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ing Official</w:t>
            </w:r>
          </w:p>
        </w:tc>
      </w:tr>
      <w:tr>
        <w:trPr>
          <w:trHeight w:val="55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25:00Z</dcterms:created>
  <dc:creator>dphillips</dc:creator>
  <dc:description/>
  <cp:keywords/>
  <dc:language>en-US</dc:language>
  <cp:lastModifiedBy>kunsman</cp:lastModifiedBy>
  <cp:lastPrinted>2006-07-08T17:26:00Z</cp:lastPrinted>
  <dcterms:modified xsi:type="dcterms:W3CDTF">2009-12-07T16:25:00Z</dcterms:modified>
  <cp:revision>2</cp:revision>
  <dc:subject/>
  <dc:title>Apprentice: ______________________</dc:title>
</cp:coreProperties>
</file>