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8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 &amp; Under Women - Individual Scores</w:t>
      </w:r>
    </w:p>
    <w:p>
      <w:pPr>
        <w:pStyle w:val="Normal"/>
        <w:tabs>
          <w:tab w:val="clear" w:pos="720"/>
          <w:tab w:val="center" w:pos="58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right" w:pos="6840" w:leader="none"/>
          <w:tab w:val="left" w:pos="7440" w:leader="none"/>
          <w:tab w:val="lef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la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right" w:pos="6840" w:leader="none"/>
          <w:tab w:val="left" w:pos="7440" w:leader="none"/>
          <w:tab w:val="left" w:pos="99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eller, Lau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FY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enzer, Britt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pann, Marcel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Y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9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rattner, Mac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FY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vitavsky, Heath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akore, Nity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C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vitavsky, Summ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raverman, Sydn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ST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tacca, Hann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H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eponick, Jess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Y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ress, Sa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E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einbauer, Ka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eff, Jul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R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evorace, Lau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S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ill, Emi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art, Car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C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orsythe, Abiga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yler, Alex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regalla, Jam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E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rris, Zo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S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otlieb, Madi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weeney, Aurel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oika, Ari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R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is, Kel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R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rtello, Lau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ohlfeil, Tayl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R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chubert, N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yurke, Margar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alupnik, Je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eaver, Kat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S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alerno, Mckynz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</w:p>
    <w:p>
      <w:pPr>
        <w:pStyle w:val="Normal"/>
        <w:tabs>
          <w:tab w:val="clear" w:pos="720"/>
          <w:tab w:val="center" w:pos="58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 &amp; Under Men - Individual Scores</w:t>
      </w:r>
    </w:p>
    <w:p>
      <w:pPr>
        <w:pStyle w:val="Normal"/>
        <w:tabs>
          <w:tab w:val="clear" w:pos="720"/>
          <w:tab w:val="center" w:pos="58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right" w:pos="6840" w:leader="none"/>
          <w:tab w:val="left" w:pos="7440" w:leader="none"/>
          <w:tab w:val="lef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la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right" w:pos="6840" w:leader="none"/>
          <w:tab w:val="left" w:pos="7440" w:leader="none"/>
          <w:tab w:val="left" w:pos="99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lampffer, Co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EA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ewart-Bates, Char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duk, Gab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C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ong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EA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cCaffrey, Ke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A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ne, Grah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cavuzzo, Jaco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MR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owman, Sco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cNichols, Ty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R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rwish, S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urlin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H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vitavsky, Jo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offman, Tim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W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hillips, Grego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S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arlstein, Bra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radshaw, Phili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ilman, Za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R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riedler, Jo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EA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affai, Ak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R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</w:p>
    <w:p>
      <w:pPr>
        <w:pStyle w:val="Normal"/>
        <w:tabs>
          <w:tab w:val="clear" w:pos="720"/>
          <w:tab w:val="center" w:pos="58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 &amp; Under Women - Individual Scores</w:t>
      </w:r>
    </w:p>
    <w:p>
      <w:pPr>
        <w:pStyle w:val="Normal"/>
        <w:tabs>
          <w:tab w:val="clear" w:pos="720"/>
          <w:tab w:val="center" w:pos="58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right" w:pos="6840" w:leader="none"/>
          <w:tab w:val="left" w:pos="7440" w:leader="none"/>
          <w:tab w:val="lef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la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right" w:pos="6840" w:leader="none"/>
          <w:tab w:val="left" w:pos="7440" w:leader="none"/>
          <w:tab w:val="left" w:pos="99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isy, Samant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enzer, Britt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itterman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pann, Marcel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Y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ble, Ki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raverman, Sydn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ST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inar, Jubil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ill, Emi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rris, Zo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S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utenschleger, D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halan, Shann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F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orsythe, Abiga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ohlfeil, Tayl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R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reriks, Gee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ughlin, Pai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cCulloch, Hann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M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</w:p>
    <w:p>
      <w:pPr>
        <w:pStyle w:val="Normal"/>
        <w:tabs>
          <w:tab w:val="clear" w:pos="720"/>
          <w:tab w:val="center" w:pos="58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 &amp; Under Men - Individual Scores</w:t>
      </w:r>
    </w:p>
    <w:p>
      <w:pPr>
        <w:pStyle w:val="Normal"/>
        <w:tabs>
          <w:tab w:val="clear" w:pos="720"/>
          <w:tab w:val="center" w:pos="58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right" w:pos="6840" w:leader="none"/>
          <w:tab w:val="left" w:pos="7440" w:leader="none"/>
          <w:tab w:val="lef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la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right" w:pos="6840" w:leader="none"/>
          <w:tab w:val="left" w:pos="7440" w:leader="none"/>
          <w:tab w:val="left" w:pos="99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ewart-Bates, Char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irion, Dy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A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lampffer, Co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EA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'Donnell, Matth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uch, Gab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cCaffrey, Ke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A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ne, Grah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uckace, Ma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nkfor, Hen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udbranson, Ni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inchot,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paid, Nat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C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ulvin, Se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</w:p>
    <w:p>
      <w:pPr>
        <w:pStyle w:val="Normal"/>
        <w:tabs>
          <w:tab w:val="clear" w:pos="720"/>
          <w:tab w:val="center" w:pos="58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-12 Women - Individual Scores</w:t>
      </w:r>
    </w:p>
    <w:p>
      <w:pPr>
        <w:pStyle w:val="Normal"/>
        <w:tabs>
          <w:tab w:val="clear" w:pos="720"/>
          <w:tab w:val="center" w:pos="58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right" w:pos="6840" w:leader="none"/>
          <w:tab w:val="left" w:pos="7440" w:leader="none"/>
          <w:tab w:val="lef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la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right" w:pos="6840" w:leader="none"/>
          <w:tab w:val="left" w:pos="7440" w:leader="none"/>
          <w:tab w:val="left" w:pos="99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ble, Ki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cNichols, Mac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R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inar, Jubil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9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utenschleger, D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ogel, Ra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urham, Bridg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S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'Abato, Ga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S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uckley, Elizabe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R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isy, Samant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an, Con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EA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irion, Emi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A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utchinson, Ell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R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eek, Cheyen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C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9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rkovich, Al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immerman, Elean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ong, 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reriks, Gee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ciara, Mar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ng, Li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R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  <w:tab w:val="left" w:pos="10426" w:leader="none"/>
          <w:tab w:val="left" w:pos="10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anaka, 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  <w:tab w:val="left" w:pos="10426" w:leader="none"/>
          <w:tab w:val="left" w:pos="10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  <w:tab w:val="left" w:pos="10426" w:leader="none"/>
          <w:tab w:val="left" w:pos="10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itterman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  <w:tab w:val="left" w:pos="10426" w:leader="none"/>
          <w:tab w:val="left" w:pos="10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urk, Mar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cCulloch, Hann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M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nek, Bre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truzzi, Samant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R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mbert, Jess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S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eff, Sa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R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haw, Ca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S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halan, Shann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F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lynn, Emm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S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</w:p>
    <w:p>
      <w:pPr>
        <w:pStyle w:val="Normal"/>
        <w:tabs>
          <w:tab w:val="clear" w:pos="720"/>
          <w:tab w:val="center" w:pos="58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-12 Men - Individual Scores</w:t>
      </w:r>
    </w:p>
    <w:p>
      <w:pPr>
        <w:pStyle w:val="Normal"/>
        <w:tabs>
          <w:tab w:val="clear" w:pos="720"/>
          <w:tab w:val="center" w:pos="58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right" w:pos="6840" w:leader="none"/>
          <w:tab w:val="left" w:pos="7440" w:leader="none"/>
          <w:tab w:val="lef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la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right" w:pos="6840" w:leader="none"/>
          <w:tab w:val="left" w:pos="7440" w:leader="none"/>
          <w:tab w:val="left" w:pos="99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nkfor, Hen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irion, Dy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A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znowich, Li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uch, Gab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piro, Elij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'Donnell, Matth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mpson, 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W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ilman, Jo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R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livier, Pat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Y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hepherd, Dr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W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udbranson, Ni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lexa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uckace, Ma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andertill, B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ite, J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ulvin, Se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mmlein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C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ngler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ang, Joshu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C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ristian, Nat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S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eorge, Lu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Y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ondratiev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inchot,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pizzi, C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utchinson, J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R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czak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S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ller, Bro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</w:p>
    <w:p>
      <w:pPr>
        <w:pStyle w:val="Normal"/>
        <w:tabs>
          <w:tab w:val="clear" w:pos="720"/>
          <w:tab w:val="center" w:pos="58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-14 Women - Individual Scores</w:t>
      </w:r>
    </w:p>
    <w:p>
      <w:pPr>
        <w:pStyle w:val="Normal"/>
        <w:tabs>
          <w:tab w:val="clear" w:pos="720"/>
          <w:tab w:val="center" w:pos="58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right" w:pos="6840" w:leader="none"/>
          <w:tab w:val="left" w:pos="7440" w:leader="none"/>
          <w:tab w:val="lef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la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right" w:pos="6840" w:leader="none"/>
          <w:tab w:val="left" w:pos="7440" w:leader="none"/>
          <w:tab w:val="left" w:pos="99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ncic, Carr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hara, Mor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thmer, Aly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F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argo, Tayl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9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nglin, Kimber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ller, Kat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urk, Jod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oucheki, Sa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ewart-Bates, Emm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itterman, Jor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udbranson, Emi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9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oban, Lau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mpbell, Kathle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Van, Mich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empak, Kris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yan, Emm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S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yurke, Be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audiani, Emi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utchinson, Colle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R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ill, Nata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EA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ixon, Libb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H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awiecki, Madd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W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erstine, Hol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C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ronoff, Elizabe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apman, Jill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irion, Alli J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A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orsythe, Tayl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ciara, Bri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ompson, Jo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H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erguson, Ad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chubert, Ha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oneburg, Jill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James, Mol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C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</w:p>
    <w:p>
      <w:pPr>
        <w:pStyle w:val="Normal"/>
        <w:tabs>
          <w:tab w:val="clear" w:pos="720"/>
          <w:tab w:val="center" w:pos="58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-14 Men - Individual Scores</w:t>
      </w:r>
    </w:p>
    <w:p>
      <w:pPr>
        <w:pStyle w:val="Normal"/>
        <w:tabs>
          <w:tab w:val="clear" w:pos="720"/>
          <w:tab w:val="center" w:pos="58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right" w:pos="6840" w:leader="none"/>
          <w:tab w:val="left" w:pos="7440" w:leader="none"/>
          <w:tab w:val="lef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la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right" w:pos="6840" w:leader="none"/>
          <w:tab w:val="left" w:pos="7440" w:leader="none"/>
          <w:tab w:val="left" w:pos="99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loos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H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rane, Nichol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ang, Ke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9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mpson, Mic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vkovic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oberts, N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hepherd, Ky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W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9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urnell, Grah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R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errante, Jo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W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aas, Mar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FY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rris, Dan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S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ulton, Dr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C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okolov, Dan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vlak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uinn, Aus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rawser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W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araulic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hillips, Se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S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ppleby, Andr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FY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tter, Ad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EA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ailey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essler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hfus, Jaco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C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ressler, Ke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cantling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</w:p>
    <w:p>
      <w:pPr>
        <w:pStyle w:val="Normal"/>
        <w:tabs>
          <w:tab w:val="clear" w:pos="720"/>
          <w:tab w:val="center" w:pos="58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Open Women - Individual Scores</w:t>
      </w:r>
    </w:p>
    <w:p>
      <w:pPr>
        <w:pStyle w:val="Normal"/>
        <w:tabs>
          <w:tab w:val="clear" w:pos="720"/>
          <w:tab w:val="center" w:pos="58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right" w:pos="6840" w:leader="none"/>
          <w:tab w:val="left" w:pos="7440" w:leader="none"/>
          <w:tab w:val="lef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la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right" w:pos="6840" w:leader="none"/>
          <w:tab w:val="left" w:pos="7440" w:leader="none"/>
          <w:tab w:val="left" w:pos="99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  <w:tab w:val="left" w:pos="10426" w:leader="none"/>
          <w:tab w:val="left" w:pos="10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ogers, Be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C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  <w:tab w:val="left" w:pos="10426" w:leader="none"/>
          <w:tab w:val="left" w:pos="10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ameth, Samant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rmack, Cait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yurke, Ste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  <w:tab w:val="left" w:pos="10426" w:leader="none"/>
          <w:tab w:val="left" w:pos="10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rumbel, Britt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  <w:tab w:val="left" w:pos="10426" w:leader="none"/>
          <w:tab w:val="left" w:pos="10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sman, Mel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cCann, Bre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luhm, S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C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9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rtwright, Kel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liga, Loui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ieganski, Mary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lagg, Stac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C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lby, Ke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C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indsay, Lau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C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Joseph, Kat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A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nson, Ela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eWees, Meg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S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ysegem, Emil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A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ronoff, Jennif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ringman, Eile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S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gg, Kat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aller, Kat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anson, Kris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S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estley, Gretch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audiani, Emi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urandt, Hann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rquiss, An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oneburg, S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land, Kay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R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tevish, Lau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eFauw, Be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WA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avy, Kather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oman, Rach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W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raffis, E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E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tchell, Kather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plain, Emi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R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nderson, Mau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R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plain, Me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R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randjean, Ama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C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ang, Meg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umbush, Courtn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</w:p>
    <w:p>
      <w:pPr>
        <w:pStyle w:val="Normal"/>
        <w:tabs>
          <w:tab w:val="clear" w:pos="720"/>
          <w:tab w:val="center" w:pos="58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Open Men - Individual Scores</w:t>
      </w:r>
    </w:p>
    <w:p>
      <w:pPr>
        <w:pStyle w:val="Normal"/>
        <w:tabs>
          <w:tab w:val="clear" w:pos="720"/>
          <w:tab w:val="center" w:pos="58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right" w:pos="6840" w:leader="none"/>
          <w:tab w:val="left" w:pos="7440" w:leader="none"/>
          <w:tab w:val="lef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la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right" w:pos="6840" w:leader="none"/>
          <w:tab w:val="left" w:pos="7440" w:leader="none"/>
          <w:tab w:val="left" w:pos="99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wood, T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rebilcock, Garre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ohl, 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oof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C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ellowes, Pe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ucca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EA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olf, Jo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C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9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eele, Tom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9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allagher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enderson, Br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urner, An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L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ard, 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S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ewart-Bates, B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elling, Bren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are, Lo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rbett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lone, Andr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vans, Se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hara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ompson, Be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duk, No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C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aldock, Christoph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ill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audiani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roselle II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istov, Gre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ckersley, Nat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iordan, Ky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C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ewart-Bates, 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bernesser, Gre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arl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rquiss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eff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eal, Der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raven, Jo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S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rr, Callu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H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arris, Jonat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cze, Domin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S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ornick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owser, B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EA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urtad, Et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attozzi, N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WA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</w:p>
    <w:p>
      <w:pPr>
        <w:pStyle w:val="Normal"/>
        <w:tabs>
          <w:tab w:val="clear" w:pos="720"/>
          <w:tab w:val="center" w:pos="58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 &amp; Over Women - Individual Scores</w:t>
      </w:r>
    </w:p>
    <w:p>
      <w:pPr>
        <w:pStyle w:val="Normal"/>
        <w:tabs>
          <w:tab w:val="clear" w:pos="720"/>
          <w:tab w:val="center" w:pos="58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right" w:pos="6840" w:leader="none"/>
          <w:tab w:val="left" w:pos="7440" w:leader="none"/>
          <w:tab w:val="lef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la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right" w:pos="6840" w:leader="none"/>
          <w:tab w:val="left" w:pos="7440" w:leader="none"/>
          <w:tab w:val="left" w:pos="99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ller, Kat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sman, Mel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mpbell, Kathle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liga, Loui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itterman, Jor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rake, Ell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tevish, Lau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ble, Ki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nglin, Kimber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urk, Jod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yurke, Ste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inar, Jubil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rumbel, Britt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ncic, Carr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audiani, Emi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ompson, Jo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H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rudeau, Jacquel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thmer, Aly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F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tzpatrick, Mau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A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oucheki, Sa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tten, Rach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James, Mol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C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rtwright, Kel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auck, Meredi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S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plain, Me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R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abbin, Kathry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elley, Gra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S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argo, Tayl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avy, Kather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eyer, Britt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M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yurke, Be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royer, Kris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E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urk, Kels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James, Alli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C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ewart-Bates, Emm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</w:p>
    <w:p>
      <w:pPr>
        <w:pStyle w:val="Normal"/>
        <w:tabs>
          <w:tab w:val="clear" w:pos="720"/>
          <w:tab w:val="center" w:pos="58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 &amp; Over Men - Individual Scores</w:t>
      </w:r>
    </w:p>
    <w:p>
      <w:pPr>
        <w:pStyle w:val="Normal"/>
        <w:tabs>
          <w:tab w:val="clear" w:pos="720"/>
          <w:tab w:val="center" w:pos="58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right" w:pos="6840" w:leader="none"/>
          <w:tab w:val="left" w:pos="7440" w:leader="none"/>
          <w:tab w:val="lef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la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right" w:pos="6840" w:leader="none"/>
          <w:tab w:val="left" w:pos="7440" w:leader="none"/>
          <w:tab w:val="left" w:pos="99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rane, Nichol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lopoli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nkfor, Hen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halan, 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wood, T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audiani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itchie, Por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L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mpson, 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W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rris, Dan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S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livier, Pat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Y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ohl, 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ang, Ke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ewart-Bates, B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okolov, Dan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rbett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vkovic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elling, Bren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uckace, Ma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hillips, Se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S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rr, Callu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H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allagher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ondratiev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mpson, Mic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hepherd, Ky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W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ribuzi, Se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ard, 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S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ulvin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lkire, Tob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aldock, Christoph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eal, Der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</w:p>
    <w:p>
      <w:pPr>
        <w:pStyle w:val="Normal"/>
        <w:tabs>
          <w:tab w:val="clear" w:pos="720"/>
          <w:tab w:val="center" w:pos="58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 &amp; Over Women - Individual Scores</w:t>
      </w:r>
    </w:p>
    <w:p>
      <w:pPr>
        <w:pStyle w:val="Normal"/>
        <w:tabs>
          <w:tab w:val="clear" w:pos="720"/>
          <w:tab w:val="center" w:pos="58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right" w:pos="6840" w:leader="none"/>
          <w:tab w:val="left" w:pos="7440" w:leader="none"/>
          <w:tab w:val="lef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la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right" w:pos="6840" w:leader="none"/>
          <w:tab w:val="left" w:pos="7440" w:leader="none"/>
          <w:tab w:val="left" w:pos="99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eFauw, Be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WA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ller, Kat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sman, Mel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ncic, Carr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hara, Mor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liga, Loui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audiani, Emi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luhm, S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C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ieganski, Mary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mpbell, Kathle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rudeau, Jacquel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itterman, Jor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ompson, Jo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H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arl, Tayl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ang, Meg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irion, Alli J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A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nglin, Kimber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lmer, Me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</w:p>
    <w:p>
      <w:pPr>
        <w:pStyle w:val="Normal"/>
        <w:tabs>
          <w:tab w:val="clear" w:pos="720"/>
          <w:tab w:val="center" w:pos="58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 &amp; Over Men - Individual Scores</w:t>
      </w:r>
    </w:p>
    <w:p>
      <w:pPr>
        <w:pStyle w:val="Normal"/>
        <w:tabs>
          <w:tab w:val="clear" w:pos="720"/>
          <w:tab w:val="center" w:pos="58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right" w:pos="6840" w:leader="none"/>
          <w:tab w:val="left" w:pos="7440" w:leader="none"/>
          <w:tab w:val="lef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la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right" w:pos="6840" w:leader="none"/>
          <w:tab w:val="left" w:pos="7440" w:leader="none"/>
          <w:tab w:val="left" w:pos="99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ewart-Bates, B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rane, Nichol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wood, T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ang, Ke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okolov, Dan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audiani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elling, Bren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cantling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hara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essler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eele, Tom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uinn, Aus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rbett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olvey, N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ulvin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right" w:pos="6840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" w:leader="none"/>
        <w:tab w:val="right" w:pos="10871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Licensed To:  Lake Erie Swimng. LC/SC Champs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Hy-Tek's MEET MANAGER  8:37 PM  7/27/2008  Page 1</w:t>
    </w:r>
  </w:p>
  <w:p>
    <w:pPr>
      <w:pStyle w:val="Normal"/>
      <w:tabs>
        <w:tab w:val="clear" w:pos="720"/>
        <w:tab w:val="center" w:pos="582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Lake Erie Swimming Long Course Championships, Sanction #: LE 834 L and TT</w:t>
    </w:r>
  </w:p>
  <w:p>
    <w:pPr>
      <w:pStyle w:val="Normal"/>
      <w:tabs>
        <w:tab w:val="clear" w:pos="720"/>
        <w:tab w:val="center" w:pos="582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July 25-27, 2008   Cleveland, Ohio</w:t>
    </w:r>
  </w:p>
  <w:p>
    <w:pPr>
      <w:pStyle w:val="Normal"/>
      <w:tabs>
        <w:tab w:val="clear" w:pos="720"/>
        <w:tab w:val="center" w:pos="582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Individual Rankings - Through Event 116</w:t>
    </w:r>
  </w:p>
  <w:p>
    <w:pPr>
      <w:pStyle w:val="Normal"/>
      <w:tabs>
        <w:tab w:val="clear" w:pos="720"/>
        <w:tab w:val="center" w:pos="582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