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16"/>
        </w:rPr>
      </w:pPr>
      <w:r>
        <w:rPr>
          <w:rFonts w:cs="Arial" w:ascii="Calibri" w:hAnsi="Calibri"/>
          <w:b/>
          <w:szCs w:val="16"/>
        </w:rPr>
        <w:t xml:space="preserve">2014 LAKE ERIE SWIMMING </w:t>
      </w:r>
      <w:r>
        <w:rPr>
          <w:rFonts w:cs="Calibri" w:ascii="Calibri" w:hAnsi="Calibri"/>
          <w:b/>
          <w:szCs w:val="16"/>
        </w:rPr>
        <w:t>CENTRAL ZONE OPEN WATER TEAM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Cs w:val="false"/>
          <w:color w:val="000000"/>
        </w:rPr>
        <w:t>Thursday, June 12 Clinic, Friday, June 13 R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</w:t>
      </w:r>
    </w:p>
    <w:p>
      <w:pPr>
        <w:pStyle w:val="Normal"/>
        <w:jc w:val="center"/>
        <w:rPr>
          <w:rFonts w:ascii="Calibri" w:hAnsi="Calibri" w:cs="Arial"/>
          <w:b/>
          <w:b/>
          <w:szCs w:val="16"/>
        </w:rPr>
      </w:pPr>
      <w:r>
        <w:rPr>
          <w:rFonts w:cs="Arial" w:ascii="Calibri" w:hAnsi="Calibri"/>
          <w:b/>
          <w:szCs w:val="16"/>
        </w:rPr>
      </w:r>
    </w:p>
    <w:p>
      <w:pPr>
        <w:pStyle w:val="TextBody"/>
        <w:ind w:right="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complete 1) Application, 2) Apparel Order Form, 3) Emergency Medical Form and 4) Code of Conduct and return it to Diane Finnerty 7429 Scioto Ct. Solon, Ohio  44139 by </w:t>
      </w:r>
      <w:r>
        <w:rPr>
          <w:rFonts w:cs="Calibri" w:ascii="Calibri" w:hAnsi="Calibri"/>
          <w:b/>
          <w:sz w:val="22"/>
          <w:szCs w:val="22"/>
        </w:rPr>
        <w:t xml:space="preserve">April 15, 2013.  </w:t>
      </w:r>
      <w:r>
        <w:rPr>
          <w:rFonts w:cs="Calibri" w:ascii="Calibri" w:hAnsi="Calibri"/>
          <w:sz w:val="22"/>
          <w:szCs w:val="22"/>
        </w:rPr>
        <w:t>Questions dfswim5@gmail.com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CENTRAL ZONE OPEN WATER CHAMPIONSHIP MEET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leasant Prairie Rec Plex/Lake Andrea Beach, 9900 Terwall Terrace, Pleasant Prairie, Wisconsin </w:t>
      </w:r>
      <w:r>
        <w:rPr>
          <w:rFonts w:cs="Arial" w:ascii="Calibri" w:hAnsi="Calibri"/>
          <w:color w:val="000000"/>
          <w:sz w:val="22"/>
          <w:szCs w:val="22"/>
        </w:rPr>
        <w:t>Tentative schedule for Thursday is to host an open water clinic followed by a dinner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Tentative schedule for Friday is to start registration/check-in at 7:30 a.m. with races to begin around 9:30 a.m.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sz w:val="22"/>
          <w:szCs w:val="22"/>
          <w:u w:val="single"/>
        </w:rPr>
        <w:t>Event #</w:t>
        <w:tab/>
        <w:t xml:space="preserve">              Age      &amp;       Distance </w:t>
        <w:tab/>
        <w:t xml:space="preserve">             Event#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Arial" w:ascii="Calibri" w:hAnsi="Calibri"/>
          <w:sz w:val="22"/>
          <w:szCs w:val="22"/>
        </w:rPr>
        <w:t>OW1</w:t>
        <w:tab/>
        <w:t xml:space="preserve">        10 &amp; Under    .5 Mile</w:t>
        <w:tab/>
        <w:t xml:space="preserve">        OW2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       OW3</w:t>
        <w:tab/>
        <w:t xml:space="preserve">        11-12</w:t>
        <w:tab/>
        <w:t xml:space="preserve">    1 Mile</w:t>
        <w:tab/>
        <w:t xml:space="preserve">        OW4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       OW4</w:t>
        <w:tab/>
        <w:t xml:space="preserve">        13-14</w:t>
        <w:tab/>
        <w:t xml:space="preserve">    1.5 Mile</w:t>
        <w:tab/>
        <w:t xml:space="preserve">        OW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ab/>
        <w:t xml:space="preserve">                       OW7</w:t>
        <w:tab/>
        <w:t xml:space="preserve">        OPEN</w:t>
        <w:tab/>
        <w:t xml:space="preserve">    5K (3.1 Miles)        OW8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Qualifications</w:t>
      </w:r>
      <w:r>
        <w:rPr>
          <w:rFonts w:cs="Calibri" w:ascii="Calibri" w:hAnsi="Calibri"/>
          <w:sz w:val="22"/>
        </w:rPr>
        <w:t>: National Age Group A time for the longest freestyle event offered at the Zone Championship Meet  (10 and under - 200 free, 11-12 - 400m / 500y 13-18 - 1500m / 1650yds) or the swimmer must have completed the  Open Water event the previous year.</w:t>
      </w:r>
    </w:p>
    <w:p>
      <w:pPr>
        <w:pStyle w:val="Normal"/>
        <w:ind w:left="-90" w:firstLine="81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wimmer:  </w:t>
      </w:r>
      <w:r>
        <w:rPr>
          <w:rFonts w:cs="Arial" w:ascii="Calibri" w:hAnsi="Calibri"/>
          <w:sz w:val="22"/>
          <w:szCs w:val="22"/>
        </w:rPr>
        <w:t xml:space="preserve">________________________________________  </w:t>
      </w:r>
      <w:r>
        <w:rPr>
          <w:rFonts w:cs="Arial" w:ascii="Calibri" w:hAnsi="Calibri"/>
          <w:b/>
          <w:sz w:val="22"/>
          <w:szCs w:val="22"/>
        </w:rPr>
        <w:t>Gender:  M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F</w:t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 xml:space="preserve">Age on 6/13/2014:  </w:t>
      </w:r>
      <w:r>
        <w:rPr>
          <w:rFonts w:cs="Arial" w:ascii="Calibri" w:hAnsi="Calibri"/>
          <w:sz w:val="22"/>
          <w:szCs w:val="22"/>
        </w:rPr>
        <w:t>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eam: </w:t>
      </w:r>
      <w:r>
        <w:rPr>
          <w:rFonts w:cs="Arial" w:ascii="Calibri" w:hAnsi="Calibri"/>
          <w:sz w:val="22"/>
          <w:szCs w:val="22"/>
        </w:rPr>
        <w:t xml:space="preserve">_____________________ </w:t>
      </w:r>
      <w:r>
        <w:rPr>
          <w:rFonts w:cs="Arial" w:ascii="Calibri" w:hAnsi="Calibri"/>
          <w:b/>
          <w:sz w:val="22"/>
          <w:szCs w:val="22"/>
        </w:rPr>
        <w:t>Parent: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hone: </w:t>
      </w:r>
      <w:r>
        <w:rPr>
          <w:rFonts w:cs="Arial" w:ascii="Calibri" w:hAnsi="Calibri"/>
          <w:sz w:val="22"/>
          <w:szCs w:val="22"/>
        </w:rPr>
        <w:t xml:space="preserve"> _______________________________     </w:t>
      </w:r>
      <w:r>
        <w:rPr>
          <w:rFonts w:cs="Arial" w:ascii="Calibri" w:hAnsi="Calibri"/>
          <w:b/>
          <w:sz w:val="22"/>
          <w:szCs w:val="22"/>
        </w:rPr>
        <w:t xml:space="preserve">E-Mail: </w:t>
      </w:r>
      <w:r>
        <w:rPr>
          <w:rFonts w:cs="Arial" w:ascii="Calibri" w:hAnsi="Calibri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_____Yes, I would like to be a part of the 2014 Lake Erie C Z Open Water Team and travel with the team. 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he cost is </w:t>
      </w:r>
      <w:r>
        <w:rPr>
          <w:rFonts w:cs="Arial" w:ascii="Calibri" w:hAnsi="Calibri"/>
          <w:b/>
          <w:sz w:val="22"/>
          <w:szCs w:val="22"/>
        </w:rPr>
        <w:t>$225</w:t>
      </w:r>
      <w:r>
        <w:rPr>
          <w:rFonts w:cs="Arial" w:ascii="Calibri" w:hAnsi="Calibri"/>
          <w:sz w:val="22"/>
          <w:szCs w:val="22"/>
        </w:rPr>
        <w:t xml:space="preserve"> and this includes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nsportation departing June 11 in the morning, and returning June 13 in the evening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tel room shared with another swimmer of the same gende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nner at the hotel restaurant upon arrival June 1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eakfast on June 12 and 1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nch on the 12t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inic on June 1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am dinner on June 12t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ce entry fe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ne Team t-shirt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or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_____ Yes I would like to be part of the 2014 Lake Erie CZ Open Water Team but travel to the meet on my own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he cost is </w:t>
      </w:r>
      <w:r>
        <w:rPr>
          <w:rFonts w:cs="Arial" w:ascii="Calibri" w:hAnsi="Calibri"/>
          <w:b/>
          <w:sz w:val="22"/>
          <w:szCs w:val="22"/>
        </w:rPr>
        <w:t>$70</w:t>
      </w:r>
      <w:r>
        <w:rPr>
          <w:rFonts w:cs="Arial" w:ascii="Calibri" w:hAnsi="Calibri"/>
          <w:sz w:val="22"/>
          <w:szCs w:val="22"/>
        </w:rPr>
        <w:t xml:space="preserve"> and this includes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inic on June 1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am dinner on June 12t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ce entry fe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ne Team t-shirt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e Check Payable to Lake Erie Swimming, Inc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 currently have secured a block of 20 rooms at the Radisson Hotel &amp; Conference Center, 11800 108th Street, Pleasant Prairie, WI  53158 (262) 857 3377.  The rate is $129/night for a room with two double beds and $119/night for a room with one King bed.  This hotel is minutes from Lake Andrea.  These rooms at these prices are secured until </w:t>
      </w:r>
      <w:r>
        <w:rPr>
          <w:rFonts w:cs="Arial" w:ascii="Calibri" w:hAnsi="Calibri"/>
          <w:b/>
          <w:sz w:val="22"/>
          <w:szCs w:val="22"/>
        </w:rPr>
        <w:t>May 11, 2014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ease note:  LE Open Water Champs is on June 26, 2014 at East Fork Lake, Batavia, O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2240" w:h="15840"/>
      <w:pgMar w:left="1267" w:right="80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90"/>
    </w:pPr>
    <w:rPr>
      <w:rFonts w:ascii="Arial" w:hAnsi="Arial" w:cs="Arial"/>
      <w:sz w:val="16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1:00Z</dcterms:created>
  <dc:creator>Kim</dc:creator>
  <dc:description/>
  <dc:language>en-US</dc:language>
  <cp:lastModifiedBy>Owner</cp:lastModifiedBy>
  <cp:lastPrinted>2013-04-27T21:02:00Z</cp:lastPrinted>
  <dcterms:modified xsi:type="dcterms:W3CDTF">2014-03-04T11:01:00Z</dcterms:modified>
  <cp:revision>2</cp:revision>
  <dc:subject/>
  <dc:title>2013 LAKE ERIE SWIMMING</dc:title>
</cp:coreProperties>
</file>