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2 State Qualifying Cut Ti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013"/>
        <w:gridCol w:w="181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M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7.9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2.4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9.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7.4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I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7.69 (2 A above cut time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5.44 (1-A above cut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.47 (2 A – Central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3.9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6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5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.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6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81 (1-A above cu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5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F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5.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23.69 (1-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57.6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.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8.8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3.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1.6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5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3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B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83 (1-A above cut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9.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1.4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FrR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7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6.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5.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3.4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25:00Z</dcterms:created>
  <dc:creator>Pam</dc:creator>
  <dc:description/>
  <cp:keywords/>
  <dc:language>en-US</dc:language>
  <cp:lastModifiedBy>Cook, Pam</cp:lastModifiedBy>
  <cp:lastPrinted>2022-02-27T13:25:00Z</cp:lastPrinted>
  <dcterms:modified xsi:type="dcterms:W3CDTF">2022-02-27T18:25:00Z</dcterms:modified>
  <cp:revision>2</cp:revision>
  <dc:subject/>
  <dc:title/>
</cp:coreProperties>
</file>