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2 NE District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013"/>
        <w:gridCol w:w="18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1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3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8.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4.4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9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.38 (tie at 30</w:t>
            </w:r>
            <w:r>
              <w:rPr>
                <w:vertAlign w:val="superscript"/>
              </w:rPr>
              <w:t>th</w:t>
            </w:r>
            <w:r>
              <w:rPr/>
              <w:t xml:space="preserve"> which was swum off HEAT swimmer in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7.6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1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6.3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4.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.3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92 (tie at Hawken Sectional – no swim off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7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7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3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.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4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15 (scratch for Districts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2.5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6.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0.9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4.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2.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9.0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.0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4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1.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5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8.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6.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1.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6.3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1:16:00Z</dcterms:created>
  <dc:creator>Pam</dc:creator>
  <dc:description/>
  <cp:keywords/>
  <dc:language>en-US</dc:language>
  <cp:lastModifiedBy>Cook, Pam</cp:lastModifiedBy>
  <cp:lastPrinted>2022-02-12T16:36:00Z</cp:lastPrinted>
  <dcterms:modified xsi:type="dcterms:W3CDTF">2022-02-13T15:04:00Z</dcterms:modified>
  <cp:revision>18</cp:revision>
  <dc:subject/>
  <dc:title/>
</cp:coreProperties>
</file>