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 State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653"/>
        <w:gridCol w:w="217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7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3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27</w:t>
            </w:r>
          </w:p>
        </w:tc>
      </w:tr>
      <w:tr>
        <w:trPr>
          <w:trHeight w:val="3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4.16 (2 A -N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6.4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6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44 (tie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53 (A-NW &amp; swimoff result in SW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4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45 (1A – N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59 (t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83 (ti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6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75 (ti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31 (t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8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8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5.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2.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7.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9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8.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2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.5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3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.5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4.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7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4.5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3:12:00Z</dcterms:created>
  <dc:creator>Pam</dc:creator>
  <dc:description/>
  <cp:keywords/>
  <dc:language>en-US</dc:language>
  <cp:lastModifiedBy>Gateway</cp:lastModifiedBy>
  <cp:lastPrinted>2018-02-16T22:46:00Z</cp:lastPrinted>
  <dcterms:modified xsi:type="dcterms:W3CDTF">2018-02-18T04:27:00Z</dcterms:modified>
  <cp:revision>28</cp:revision>
  <dc:subject/>
  <dc:title/>
</cp:coreProperties>
</file>